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3"/>
        <w:rPr/>
      </w:pPr>
      <w:r>
        <w:rPr/>
        <w:t>DECRETO Nº 58.542, DE 12-11-12 – DOU 13-11-12</w:t>
      </w:r>
    </w:p>
    <w:p>
      <w:pPr>
        <w:pStyle w:val="Normal"/>
        <w:jc w:val="both"/>
        <w:rPr>
          <w:rFonts w:ascii="Arial" w:hAnsi="Arial" w:cs="Arial"/>
          <w:sz w:val="24"/>
        </w:rPr>
      </w:pPr>
      <w:r>
        <w:rPr>
          <w:rFonts w:cs="Arial" w:ascii="Arial" w:hAnsi="Arial"/>
          <w:sz w:val="24"/>
        </w:rPr>
        <w:t>Estabelece regras relativas ao deferimento do pedido de conversão de uma parcela de 30 (trinta) dias de bloco de licença-prêmio em pecúnia, no período de 1 (um) ano imediatamente anterior a data do requ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fins de deferimento de pedido de conversão de uma parcela de 30 (trinta) dias de bloco de licença-prêmio em pecúnia, no período de 1 (um) ano imediatamente anterior à data do requerimento, considera-se:</w:t>
      </w:r>
    </w:p>
    <w:p>
      <w:pPr>
        <w:pStyle w:val="Normal"/>
        <w:jc w:val="both"/>
        <w:rPr>
          <w:rFonts w:ascii="Arial" w:hAnsi="Arial" w:cs="Arial"/>
          <w:sz w:val="24"/>
        </w:rPr>
      </w:pPr>
      <w:r>
        <w:rPr>
          <w:rFonts w:cs="Arial" w:ascii="Arial" w:hAnsi="Arial"/>
          <w:sz w:val="24"/>
        </w:rPr>
        <w:t>I - assiduidade: a frequência regular, não admitidas as faltas justificadas e injustificadas;</w:t>
      </w:r>
    </w:p>
    <w:p>
      <w:pPr>
        <w:pStyle w:val="Normal"/>
        <w:jc w:val="both"/>
        <w:rPr>
          <w:rFonts w:ascii="Arial" w:hAnsi="Arial" w:cs="Arial"/>
          <w:sz w:val="24"/>
        </w:rPr>
      </w:pPr>
      <w:r>
        <w:rPr>
          <w:rFonts w:cs="Arial" w:ascii="Arial" w:hAnsi="Arial"/>
          <w:sz w:val="24"/>
        </w:rPr>
        <w:t>II - sansão disciplinar: as previstas nos incisos I a III do artigo 251 da Lei nº 10.261, de 28 de outubro de 196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As disposições deste decreto aplicam-se às conversões de licença-prêmio em pecúnia de que tratam:</w:t>
      </w:r>
    </w:p>
    <w:p>
      <w:pPr>
        <w:pStyle w:val="Normal"/>
        <w:jc w:val="both"/>
        <w:rPr>
          <w:rFonts w:ascii="Arial" w:hAnsi="Arial" w:cs="Arial"/>
          <w:sz w:val="24"/>
        </w:rPr>
      </w:pPr>
      <w:r>
        <w:rPr>
          <w:rFonts w:cs="Arial" w:ascii="Arial" w:hAnsi="Arial"/>
          <w:sz w:val="24"/>
        </w:rPr>
        <w:t>I - a Lei Complementar nº 1.015, de 15 de outubro de 2007;</w:t>
      </w:r>
    </w:p>
    <w:p>
      <w:pPr>
        <w:pStyle w:val="Normal"/>
        <w:jc w:val="both"/>
        <w:rPr>
          <w:rFonts w:ascii="Arial" w:hAnsi="Arial" w:cs="Arial"/>
          <w:sz w:val="24"/>
        </w:rPr>
      </w:pPr>
      <w:r>
        <w:rPr>
          <w:rFonts w:cs="Arial" w:ascii="Arial" w:hAnsi="Arial"/>
          <w:sz w:val="24"/>
        </w:rPr>
        <w:t>II - a Lei Complementar nº 1.051, de 24 de junho de 2008;</w:t>
      </w:r>
    </w:p>
    <w:p>
      <w:pPr>
        <w:pStyle w:val="Normal"/>
        <w:jc w:val="both"/>
        <w:rPr>
          <w:rFonts w:ascii="Arial" w:hAnsi="Arial" w:cs="Arial"/>
          <w:sz w:val="24"/>
        </w:rPr>
      </w:pPr>
      <w:r>
        <w:rPr>
          <w:rFonts w:cs="Arial" w:ascii="Arial" w:hAnsi="Arial"/>
          <w:sz w:val="24"/>
        </w:rPr>
        <w:t>III - os artigos 54 a 56 da Lei Complementar nº 1.080, de 17 de dezembro de 2008;</w:t>
      </w:r>
    </w:p>
    <w:p>
      <w:pPr>
        <w:pStyle w:val="Normal"/>
        <w:jc w:val="both"/>
        <w:rPr>
          <w:rFonts w:ascii="Arial" w:hAnsi="Arial" w:cs="Arial"/>
          <w:sz w:val="24"/>
        </w:rPr>
      </w:pPr>
      <w:r>
        <w:rPr>
          <w:rFonts w:cs="Arial" w:ascii="Arial" w:hAnsi="Arial"/>
          <w:sz w:val="24"/>
        </w:rPr>
        <w:t>IV - o artigo 2º da Lei Complementar nº 1.113, de 26 de maio de 2010;</w:t>
      </w:r>
    </w:p>
    <w:p>
      <w:pPr>
        <w:pStyle w:val="Normal"/>
        <w:jc w:val="both"/>
        <w:rPr>
          <w:rFonts w:ascii="Arial" w:hAnsi="Arial" w:cs="Arial"/>
          <w:sz w:val="24"/>
        </w:rPr>
      </w:pPr>
      <w:r>
        <w:rPr>
          <w:rFonts w:cs="Arial" w:ascii="Arial" w:hAnsi="Arial"/>
          <w:sz w:val="24"/>
        </w:rPr>
        <w:t>V - os artigos 35 a 37 da Lei Complementar nº 1.122, de 30 de junho de 2010;</w:t>
      </w:r>
    </w:p>
    <w:p>
      <w:pPr>
        <w:pStyle w:val="Normal"/>
        <w:jc w:val="both"/>
        <w:rPr>
          <w:rFonts w:ascii="Arial" w:hAnsi="Arial" w:cs="Arial"/>
          <w:sz w:val="24"/>
        </w:rPr>
      </w:pPr>
      <w:r>
        <w:rPr>
          <w:rFonts w:cs="Arial" w:ascii="Arial" w:hAnsi="Arial"/>
          <w:sz w:val="24"/>
        </w:rPr>
        <w:t>VI - os artigos 65 a 67 da Lei Complementar nº 1.157, de 2 de dezembro de 2011;</w:t>
      </w:r>
    </w:p>
    <w:p>
      <w:pPr>
        <w:pStyle w:val="Normal"/>
        <w:jc w:val="both"/>
        <w:rPr>
          <w:rFonts w:ascii="Arial" w:hAnsi="Arial" w:cs="Arial"/>
          <w:sz w:val="24"/>
        </w:rPr>
      </w:pPr>
      <w:r>
        <w:rPr>
          <w:rFonts w:cs="Arial" w:ascii="Arial" w:hAnsi="Arial"/>
          <w:sz w:val="24"/>
        </w:rPr>
        <w:t>VII - o artigo 3º da Lei Complementar nº 1.173, de 10 de abril de 2012;</w:t>
      </w:r>
    </w:p>
    <w:p>
      <w:pPr>
        <w:pStyle w:val="Normal"/>
        <w:jc w:val="both"/>
        <w:rPr>
          <w:rFonts w:ascii="Arial" w:hAnsi="Arial" w:cs="Arial"/>
          <w:sz w:val="24"/>
        </w:rPr>
      </w:pPr>
      <w:r>
        <w:rPr>
          <w:rFonts w:cs="Arial" w:ascii="Arial" w:hAnsi="Arial"/>
          <w:sz w:val="24"/>
        </w:rPr>
        <w:t>VIII - o artigo 3º da Lei Complementar nº 1.181, de 6 de julh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A Unidade Central de Recursos Humanos, da Secretaria de Gestão Pública, se necessário, poderá editar normas complementares à aplicação no disposto n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 -</w:t>
      </w:r>
      <w:r>
        <w:rPr>
          <w:rFonts w:cs="Arial" w:ascii="Arial" w:hAnsi="Arial"/>
          <w:sz w:val="24"/>
        </w:rPr>
        <w:t xml:space="preserve"> Este decreto entra em vigor na data de sua publicação, ficando revogadas as normas complementares que regulamentaram os dispositivos a que se refere o artigo 2º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80, de 07-11-12 – DOU 13-11-12</w:t>
      </w:r>
    </w:p>
    <w:p>
      <w:pPr>
        <w:pStyle w:val="Normal"/>
        <w:jc w:val="both"/>
        <w:rPr>
          <w:rFonts w:ascii="Arial" w:hAnsi="Arial" w:cs="Arial"/>
          <w:sz w:val="24"/>
        </w:rPr>
      </w:pPr>
      <w:r>
        <w:rPr>
          <w:rFonts w:cs="Arial" w:ascii="Arial" w:hAnsi="Arial"/>
          <w:sz w:val="24"/>
        </w:rPr>
        <w:t>Altera o Anexo V da Resolução SF 36, de 29-05-2012, que dispõe sobre a Avaliação Especial de Desempenho para fins de confirmação ou exoneração no cargo de Técnico da Fazenda Estadual em período de estágio prob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lterado o Anexo V da Resolução SF 36, de 29-05-2012, que passa a vigorar com as modificações do Anexo Único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DA RESOLUÇÃO SF- 80, de 07-11-2012</w:t>
      </w:r>
    </w:p>
    <w:p>
      <w:pPr>
        <w:pStyle w:val="Normal"/>
        <w:jc w:val="both"/>
        <w:rPr>
          <w:rFonts w:ascii="Arial" w:hAnsi="Arial" w:cs="Arial"/>
          <w:sz w:val="24"/>
        </w:rPr>
      </w:pPr>
      <w:r>
        <w:rPr>
          <w:rFonts w:cs="Arial" w:ascii="Arial" w:hAnsi="Arial"/>
          <w:sz w:val="24"/>
        </w:rPr>
        <w:t>Formulário de Ocorrência</w:t>
      </w:r>
    </w:p>
    <w:p>
      <w:pPr>
        <w:pStyle w:val="Normal"/>
        <w:jc w:val="both"/>
        <w:rPr>
          <w:rFonts w:ascii="Arial" w:hAnsi="Arial" w:cs="Arial"/>
          <w:sz w:val="24"/>
        </w:rPr>
      </w:pPr>
      <w:r>
        <w:rPr>
          <w:rFonts w:cs="Arial" w:ascii="Arial" w:hAnsi="Arial"/>
          <w:sz w:val="24"/>
        </w:rPr>
        <w:t>Sistema Informatizado de Estágio Prob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3, DE 07-11-12 - DOU 09-11-12</w:t>
      </w:r>
    </w:p>
    <w:p>
      <w:pPr>
        <w:pStyle w:val="Normal"/>
        <w:jc w:val="both"/>
        <w:rPr>
          <w:rFonts w:ascii="Arial" w:hAnsi="Arial" w:cs="Arial"/>
          <w:sz w:val="24"/>
        </w:rPr>
      </w:pPr>
      <w:r>
        <w:rPr>
          <w:rFonts w:cs="Arial" w:ascii="Arial" w:hAnsi="Arial"/>
          <w:sz w:val="24"/>
        </w:rPr>
        <w:t>Dispõe sobre a não aplicação de benefícios fiscais de ICMS na operação interestadual com bem ou mercadoria importados submetidos à tributação prevista na Resolução do Senado Federal nº 13/12.</w:t>
      </w:r>
    </w:p>
    <w:p>
      <w:pPr>
        <w:pStyle w:val="Normal"/>
        <w:jc w:val="both"/>
        <w:rPr>
          <w:rFonts w:ascii="Arial" w:hAnsi="Arial" w:cs="Arial"/>
          <w:sz w:val="24"/>
        </w:rPr>
      </w:pPr>
      <w:r>
        <w:rPr>
          <w:rFonts w:cs="Arial" w:ascii="Arial" w:hAnsi="Arial"/>
          <w:sz w:val="24"/>
        </w:rPr>
      </w:r>
    </w:p>
    <w:p>
      <w:pPr>
        <w:pStyle w:val="TextBody"/>
        <w:rPr/>
      </w:pPr>
      <w:r>
        <w:rPr/>
        <w:t>O Conselho Nacional de Política Fazendária - CONFAZ, na sua 183ª reunião extraordinária, realizada em Brasília, DF, no dia 7 de novembro de 2012, tendo em vista o disposto na Lei Complementar nº 24, de 7 de janeiro de 1975, e o disposto na Resolução do Senado Federal nº 13, de 25 de abril de 2012,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 operação interestadual com bem ou mercadoria importados do exterior, ou com conteúdo de importação, sujeitos à alíquota do ICMS de 4% (quatro por cento) prevista na Resolução do Senado Federal nº 13, de 25 de abril de 2012, não se aplica benefício fiscal, anteriormente concedido, exceto se:</w:t>
      </w:r>
    </w:p>
    <w:p>
      <w:pPr>
        <w:pStyle w:val="Normal"/>
        <w:jc w:val="both"/>
        <w:rPr>
          <w:rFonts w:ascii="Arial" w:hAnsi="Arial" w:cs="Arial"/>
          <w:sz w:val="24"/>
        </w:rPr>
      </w:pPr>
      <w:r>
        <w:rPr>
          <w:rFonts w:cs="Arial" w:ascii="Arial" w:hAnsi="Arial"/>
          <w:sz w:val="24"/>
        </w:rPr>
        <w:t>I - de sua aplicação em 31 de dezembro de 2012 resultar carga tributária menor que 4% (quatro por cento);</w:t>
      </w:r>
    </w:p>
    <w:p>
      <w:pPr>
        <w:pStyle w:val="Normal"/>
        <w:jc w:val="both"/>
        <w:rPr>
          <w:rFonts w:ascii="Arial" w:hAnsi="Arial" w:cs="Arial"/>
          <w:sz w:val="24"/>
        </w:rPr>
      </w:pPr>
      <w:r>
        <w:rPr>
          <w:rFonts w:cs="Arial" w:ascii="Arial" w:hAnsi="Arial"/>
          <w:sz w:val="24"/>
        </w:rPr>
        <w:t>II - tratar-se de isenção.</w:t>
      </w:r>
    </w:p>
    <w:p>
      <w:pPr>
        <w:pStyle w:val="Normal"/>
        <w:jc w:val="both"/>
        <w:rPr>
          <w:rFonts w:ascii="Arial" w:hAnsi="Arial" w:cs="Arial"/>
          <w:sz w:val="24"/>
        </w:rPr>
      </w:pPr>
      <w:r>
        <w:rPr>
          <w:rFonts w:cs="Arial" w:ascii="Arial" w:hAnsi="Arial"/>
          <w:sz w:val="24"/>
        </w:rPr>
      </w:r>
    </w:p>
    <w:p>
      <w:pPr>
        <w:pStyle w:val="TextBody"/>
        <w:rPr/>
      </w:pPr>
      <w:r>
        <w:rPr>
          <w:b/>
        </w:rPr>
        <w:t>Parágrafo único -</w:t>
      </w:r>
      <w:r>
        <w:rPr/>
        <w:t xml:space="preserve"> Na hipótese do inciso I do caput, deverá ser mantida a carga tributária prevista na data de 31 de dez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ÃO - Publicação DOU 09-11-12</w:t>
      </w:r>
    </w:p>
    <w:p>
      <w:pPr>
        <w:pStyle w:val="Normal"/>
        <w:jc w:val="both"/>
        <w:rPr>
          <w:rFonts w:ascii="Arial" w:hAnsi="Arial" w:cs="Arial"/>
          <w:sz w:val="24"/>
        </w:rPr>
      </w:pPr>
      <w:r>
        <w:rPr>
          <w:rFonts w:cs="Arial" w:ascii="Arial" w:hAnsi="Arial"/>
          <w:sz w:val="24"/>
        </w:rPr>
        <w:t xml:space="preserve">Na cláusula terceira do Convênio ICMS 91/12, de 28 de setembro de 2012, publicado no DOU de 04 de outubro de 2012, Seção 1, página 19: </w:t>
      </w:r>
    </w:p>
    <w:p>
      <w:pPr>
        <w:pStyle w:val="Normal"/>
        <w:jc w:val="both"/>
        <w:rPr>
          <w:rFonts w:ascii="Arial" w:hAnsi="Arial" w:cs="Arial"/>
          <w:b/>
          <w:b/>
          <w:sz w:val="24"/>
        </w:rPr>
      </w:pPr>
      <w:r>
        <w:rPr>
          <w:rFonts w:cs="Arial" w:ascii="Arial" w:hAnsi="Arial"/>
          <w:b/>
          <w:sz w:val="24"/>
        </w:rPr>
        <w:t xml:space="preserve">onde se lê: </w:t>
      </w:r>
    </w:p>
    <w:p>
      <w:pPr>
        <w:pStyle w:val="Normal"/>
        <w:jc w:val="both"/>
        <w:rPr>
          <w:rFonts w:ascii="Arial" w:hAnsi="Arial" w:cs="Arial"/>
          <w:sz w:val="24"/>
        </w:rPr>
      </w:pPr>
      <w:r>
        <w:rPr>
          <w:rFonts w:cs="Arial" w:ascii="Arial" w:hAnsi="Arial"/>
          <w:sz w:val="24"/>
        </w:rPr>
        <w:t>“</w:t>
      </w:r>
      <w:r>
        <w:rPr>
          <w:rFonts w:cs="Arial" w:ascii="Arial" w:hAnsi="Arial"/>
          <w:sz w:val="24"/>
        </w:rPr>
        <w:t>... Ficam os Estados do Acre, Amapá, Bahia, Ceará, Espírito Santo, Rio de Janeiro e São Paulo excluídos das disposições do Convênio ICMS 09/93...”;</w:t>
      </w:r>
    </w:p>
    <w:p>
      <w:pPr>
        <w:pStyle w:val="Normal"/>
        <w:jc w:val="both"/>
        <w:rPr>
          <w:rFonts w:ascii="Arial" w:hAnsi="Arial" w:cs="Arial"/>
          <w:b/>
          <w:b/>
          <w:sz w:val="24"/>
        </w:rPr>
      </w:pPr>
      <w:r>
        <w:rPr>
          <w:rFonts w:cs="Arial" w:ascii="Arial" w:hAnsi="Arial"/>
          <w:b/>
          <w:sz w:val="24"/>
        </w:rPr>
        <w:t xml:space="preserve">leia-se: </w:t>
      </w:r>
    </w:p>
    <w:p>
      <w:pPr>
        <w:pStyle w:val="Normal"/>
        <w:jc w:val="both"/>
        <w:rPr>
          <w:rFonts w:ascii="Arial" w:hAnsi="Arial" w:cs="Arial"/>
          <w:sz w:val="24"/>
        </w:rPr>
      </w:pPr>
      <w:r>
        <w:rPr>
          <w:rFonts w:cs="Arial" w:ascii="Arial" w:hAnsi="Arial"/>
          <w:sz w:val="24"/>
        </w:rPr>
        <w:t>“</w:t>
      </w:r>
      <w:r>
        <w:rPr>
          <w:rFonts w:cs="Arial" w:ascii="Arial" w:hAnsi="Arial"/>
          <w:sz w:val="24"/>
        </w:rPr>
        <w:t>... Ficam os Estados do Acre, Amapá, Bahia, Ceará, Espírito Santo, Maranhão, Rio de Janeiro e São Paulo excluídos das disposições do Convênio ICMS 0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0, DE 07-11-12 - DOU 09-11-12</w:t>
      </w:r>
    </w:p>
    <w:p>
      <w:pPr>
        <w:pStyle w:val="Normal"/>
        <w:jc w:val="both"/>
        <w:rPr>
          <w:rFonts w:ascii="Arial" w:hAnsi="Arial" w:cs="Arial"/>
          <w:sz w:val="24"/>
        </w:rPr>
      </w:pPr>
      <w:r>
        <w:rPr>
          <w:rFonts w:cs="Arial" w:ascii="Arial" w:hAnsi="Arial"/>
          <w:sz w:val="24"/>
        </w:rPr>
        <w:t>Dispõe sobre a cessão, sem ônus, pelo Estado de São Paulo, de cópia do Sistema de Domicílio Eletrônico do Contribuinte - DEC, de sua propriedade, para ser exclusivamente utilizado, aperfeiçoado, reproduzido e distribuído no âmbito do Governo do Estado do Ac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ão Paulo e do Acre, neste ato representados pelos seus Secretários de Fazenda, tendo em vista o disposto nos artigos 102 e 199 do Código Tributário Nacional (Lei nº 5.172, de 25 de outubro de 1966),</w:t>
      </w:r>
    </w:p>
    <w:p>
      <w:pPr>
        <w:pStyle w:val="Normal"/>
        <w:jc w:val="both"/>
        <w:rPr>
          <w:rFonts w:ascii="Arial" w:hAnsi="Arial" w:cs="Arial"/>
          <w:sz w:val="24"/>
        </w:rPr>
      </w:pPr>
      <w:r>
        <w:rPr>
          <w:rFonts w:cs="Arial" w:ascii="Arial" w:hAnsi="Arial"/>
          <w:sz w:val="24"/>
        </w:rPr>
        <w:t xml:space="preserve">Considerando o ambiente nacional de discussão normativa e operacional para integração das administrações tributárias nas esferas de competência federal, estadual e municipal; </w:t>
      </w:r>
    </w:p>
    <w:p>
      <w:pPr>
        <w:pStyle w:val="Normal"/>
        <w:jc w:val="both"/>
        <w:rPr>
          <w:rFonts w:ascii="Arial" w:hAnsi="Arial" w:cs="Arial"/>
          <w:sz w:val="24"/>
        </w:rPr>
      </w:pPr>
      <w:r>
        <w:rPr>
          <w:rFonts w:cs="Arial" w:ascii="Arial" w:hAnsi="Arial"/>
          <w:sz w:val="24"/>
        </w:rPr>
        <w:t xml:space="preserve">Considerando a adoção, pelos órgãos signatários, de soluções com abordagens convergentes quanto ao escopo dos projetos e abrangência do universo de contribuintes envolvidos; </w:t>
      </w:r>
    </w:p>
    <w:p>
      <w:pPr>
        <w:pStyle w:val="TextBody"/>
        <w:rPr/>
      </w:pPr>
      <w:r>
        <w:rPr/>
        <w:t xml:space="preserve">Considerando a comprovada eficiência e resultados obtidos pela Secretaria da Fazenda do Estado de São Paulo no desenvolvimento do Sistema de Domicílio Eletrônico do Contribuinte – DEC, resolvem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TextBody"/>
        <w:rPr/>
      </w:pPr>
      <w:r>
        <w:rPr>
          <w:b/>
        </w:rPr>
        <w:t>Cláusula primeira -</w:t>
      </w:r>
      <w:r>
        <w:rPr/>
        <w:t xml:space="preserve"> O Estado de São Paulo compromete-se a ceder ao Estado do Acre, sem ônus, o Sistema de Domicílio Eletrônico do Contribuinte - DEC, de sua propriedade, para ser exclusivamente utilizado, reproduzido e distribuído no âmbito da Secretaria de Fazenda do Estado do Ac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1º - </w:t>
      </w:r>
      <w:r>
        <w:rPr>
          <w:rFonts w:cs="Arial" w:ascii="Arial" w:hAnsi="Arial"/>
          <w:sz w:val="24"/>
        </w:rPr>
        <w:t xml:space="preserve"> O disposto nesta Cláusula inclui o fornecimento dos arquivos fonte do sistema, diagramas e documentação respectiva, e não abrange os demais aplicativos comerciais (compiladores e demais utilitários) utilizados para a geração do código executável do softwar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2º - </w:t>
      </w:r>
      <w:r>
        <w:rPr>
          <w:rFonts w:cs="Arial" w:ascii="Arial" w:hAnsi="Arial"/>
          <w:sz w:val="24"/>
        </w:rPr>
        <w:t xml:space="preserve"> A cessão do sistema não implica transferência de propriedade e nem alteração do nome do aplicativo, assim como não impede o Estado cedente de fazer quaisquer modificações no programa original que será comunicado, posteriormente, ao Estado cessionár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3º - </w:t>
      </w:r>
      <w:r>
        <w:rPr>
          <w:rFonts w:cs="Arial" w:ascii="Arial" w:hAnsi="Arial"/>
          <w:sz w:val="24"/>
        </w:rPr>
        <w:t xml:space="preserve"> Fica vedado ao Estado cessionário divulgar os arquivos fonte do programa cedido ou revelar informações que possam vulnerabilizá-lo, bem como exercer qualquer forma de comercialização ou distribuição do mesm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4º - </w:t>
      </w:r>
      <w:r>
        <w:rPr>
          <w:rFonts w:cs="Arial" w:ascii="Arial" w:hAnsi="Arial"/>
          <w:sz w:val="24"/>
        </w:rPr>
        <w:t xml:space="preserve"> Os arquivos fonte cedidos sem restrições serão de livre distribuição, vedado à unidade federada cessionária qualquer forma de comercializ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 -</w:t>
      </w:r>
      <w:r>
        <w:rPr>
          <w:rFonts w:cs="Arial" w:ascii="Arial" w:hAnsi="Arial"/>
          <w:sz w:val="24"/>
        </w:rPr>
        <w:t xml:space="preserve"> A cessão de que trata esta cláusula será efetivada pela efetiva entrega do sistema solici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essionário se compromete a dar conhecimento e disponibilizar ao cedente, novas funcionalidades ou melhorias que eventualmente sejam incorporadas ao programa de que trata a cláusula anterior, desde que sejam pertinentes ao uso ou funcionalidade do aplic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resente Protocolo poderá ser denunciado unilateralmente por qualquer das partes, mediante comunicação efetuada com antecedência mínima de 30 (trinta) d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denúncia ou revogação deste Protocolo não desobriga o cessionário quanto ao cumprimento das vedações nele prev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rá em vigor na data de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1, DE 07-11-12 - DOU 09-11-12</w:t>
      </w:r>
    </w:p>
    <w:p>
      <w:pPr>
        <w:pStyle w:val="Normal"/>
        <w:jc w:val="both"/>
        <w:rPr>
          <w:rFonts w:ascii="Arial" w:hAnsi="Arial" w:cs="Arial"/>
          <w:sz w:val="24"/>
        </w:rPr>
      </w:pPr>
      <w:r>
        <w:rPr>
          <w:rFonts w:cs="Arial" w:ascii="Arial" w:hAnsi="Arial"/>
          <w:sz w:val="24"/>
        </w:rPr>
        <w:t>Altera o Protocolo ICMS 106/12,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06,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w:t>
      </w:r>
      <w:r>
        <w:rPr>
          <w:rFonts w:cs="Arial" w:ascii="Arial" w:hAnsi="Arial"/>
          <w:sz w:val="24"/>
        </w:rPr>
        <w:t xml:space="preserve"> - Fica revogado o § 4º da Cláusula terceira do Protocolo ICMS 106,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06, de 03 de setembro de 2012, passa a vigorar com a seguinte redação:</w:t>
      </w:r>
    </w:p>
    <w:p>
      <w:pPr>
        <w:pStyle w:val="Normal"/>
        <w:jc w:val="both"/>
        <w:rPr/>
      </w:pPr>
      <w:r>
        <w:rPr/>
        <w:t>“</w:t>
      </w:r>
      <w:r>
        <w:rPr/>
        <w:t xml:space="preserve">ANEXO ÚNICO </w:t>
      </w:r>
    </w:p>
    <w:tbl>
      <w:tblPr>
        <w:tblW w:w="8978" w:type="dxa"/>
        <w:jc w:val="left"/>
        <w:tblInd w:w="-75" w:type="dxa"/>
        <w:tblLayout w:type="fixed"/>
        <w:tblCellMar>
          <w:top w:w="0" w:type="dxa"/>
          <w:left w:w="70" w:type="dxa"/>
          <w:bottom w:w="0" w:type="dxa"/>
          <w:right w:w="70" w:type="dxa"/>
        </w:tblCellMar>
      </w:tblPr>
      <w:tblGrid>
        <w:gridCol w:w="729"/>
        <w:gridCol w:w="6794"/>
        <w:gridCol w:w="145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ÇÃO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CM/SH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ões de cozinha de uso doméstico e suas part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321.11.00, 7321.81.00 e 7321.9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ões de cozinha de uso doméstico - Índice de Eficiência Energética A (Decreto Federal 7.770/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321.11.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inações de refrigeradores e congeladores ("freezers"), munidos de portas exteriores separada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1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inações de refrigeradores e congeladores ("freezers"), munidos de portas exteriores separadas - Índice de Eficiência Energética A (Decreto Federal 7.770/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1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rigeradores do tipo doméstico, de compressã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21.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rigeradores do tipo doméstico, de compressão - Índice de Eficiência Energética A (Decreto Federal 7.770/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21.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refrigeradores do tipo doméstic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29.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refrigeradores do tipo doméstico - Índice de Eficiência Energética A (Decreto Federal 7.770/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29.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eladores ("freezers") horizontais tipo arca, de capacidade não superior a 800 litro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3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eladores ("freezers") horizontais tipo arca, de capacidade não superior a 400 litros - Índice de Eficiência Energética A (Decreto Federal 7.770/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3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eladores ("freezers") verticais tipo armário, de capacidade não superior a 900 litro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4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eladores ("freezers") verticais tipo armário, de capacidade não superior a 400 litros - Índice de Eficiência Energética A (Decreto Federal 7.770/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4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congeladores ("freeze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50.10 e 8418.5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 Adega e similar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69.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quinas para produção de gel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69.9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dos Refrigeradores, Congeladores e Mini Adegas, descritos nos itens 3, 4, 5, 6, 7, 8, 9, 10, 11, 12, 13 e 1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99.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adoras de roupa de uso doméstic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21.1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secadoras de roupas e centrífugas para uso doméstic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21.19.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bedouros refrigerados para águ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8.69.31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das secadoras de roupas e centrífugas de uso doméstico e dos aparelhos para filtrar ou depurar água, descritos nos itens 17, 18 e 1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21.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quinas de lavar louça do tipo doméstico e suas part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22.11.00 e 8422.90.1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quinas que executem pelo menos duas das seguintes funções: impressão, cópia ou transmissão de telecópia (fax), capazes de ser conectadas a uma máquina automática para processamento de dados ou a uma red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43.31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impressoras, máquinas copiadoras e telecopiadores (fax), mesmo combinados entre si, capazes de ser conectados a uma máquina automática para processamento de dados ou a uma red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43.3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máquinas e aparelhos de impressão por meio de blocos, cilindros e outros elementos de impressão da posição 84.42; e de outras impressoras, máquinas copiadoras e telecopiadores (fax), mesmo combinados entre si, suas partes e acessório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43.9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quinas de lavar roupa, mesmo com dispositivos de secagem, de uso doméstico, de capacidade não superior a 10 kg, em peso de roupa seca, inteiramente automática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0.11.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quinas de lavar roupa, mesmo com dispositivos de secagem, de uso doméstico, de capacidade não superior a 10 kg, em peso de roupa seca, inteiramente automáticas - Índice de Eficiência Energética A (Decreto Federal 7.770/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0.11.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máquinas de lavar roupa, mesmo com dispositivos de secagem, de uso doméstico, com secador centrífugo incorporad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0.12.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máquinas de lavar roupa, mesmo com dispositivos de secagem, de uso doméstico, com secador centrífugo incorporado - Índice de Eficiência Energética A (Decreto Federal 7.770/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0.12.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máquinas de lavar roupa, mesmo com dispositivos de secagem, de uso doméstic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0.19.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máquinas de lavar roupa, mesmo com dispositivos de secagem, de uso doméstico - Índice de Eficiência Energética A (Decreto Federal 7.770/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0.19.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quinas de lavar roupa, mesmo com dispositivos de secagem, de uso doméstico, de capacidade superior a 10 kg, em peso de roupa sec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0.2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quinas de lavar roupa, mesmo com dispositivos de secagem, de uso doméstico, de capacidade superior a 10 kg, em peso de roupa seca - Índice de Eficiência Energética A (Decreto Federal 7.770/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0.2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de máquinas de lavar roupa, mesmo com dispositivos de secagem, de uso doméstic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quinas de secar de uso doméstico de capacidade não superior a 10kg, em peso de roupa sec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1.21.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máquinas de secar de uso doméstic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1.29.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de máquinas de secar de uso doméstic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1.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quinas de costura de uso doméstic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52.1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quinas automáticas para processamento de dados, portáteis, de peso não superior a 10kg, contendo pelo menos uma unidade central de processamento, um teclado e uma tel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71.3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máquinas automáticas para processamento de dado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71.4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71.50.1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s de entrada, exceto as das posições 8471.60.5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71.60.5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unidades de entrada ou de saída, podendo conter, no mesmo corpo, unidades de memóri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71.6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s de memóri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71.7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71.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e acessórios das máquinas da posição 84.7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73.3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transformadores, exceto os produtos classificados nas posições 8504.33.00 e 8504.34.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04.3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egadores de acumulador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04.40.1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entos de alimentação ininterrupta de energia (UPS ou "no break")</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04.40.4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irador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08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eletromecânicos de motor elétrico incorporado, de uso doméstico e suas part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0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eradeira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09.80.1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eiras elétrica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6.1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os elétricos de passa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6.4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nos de microonda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6.5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fornos; fogareiros (incluídas as chapas de cocção), grelhas e assadeira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6.6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aparelhos eletrotérmicos para uso doméstico - Cafeteira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6.71.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aparelhos eletrotérmicos para uso doméstico - Torradeira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6.72.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aparelhos eletrotérmicos para uso doméstic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6.7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das chaleiras, ferros, fornos e outros aparelhos eletrotérmicos da posição 85.16, descritos nos itens 52, 53, 54, 55, 56, 57 e 5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6.9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telefônicos por fio com unidade auscultador-microfone sem fi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11.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es para redes celulares e para outras redes sem fio,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1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aparelhos telefônico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18.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para transmissão ou recepção de voz, imagem ou outros dados em rede com fio, exceto os das posições 8517.62.51, 8517.62.52 e 8517.62.5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62.5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8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de gravação de som; aparelhos de reprodução de som; aparelhos de gravação e de reprodução de som; partes e acessórios.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9 e 852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aparelhos de gravação de som; aparelhos de reprodução de som; aparelhos de gravação e de reprodução de som; partes e acessórios.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9.81.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aparelhos videofônicos de gravação ou de reprodução, mesmo incorporando um receptor de sinais videofônico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1.9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ões de memória ("memory card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3.51.1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ões inteligentes ("smart card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3.52.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âmeras fotográficas digitais e câmeras de vídeo e suas part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5.80.2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receptores para radiodifusão, mesmo combinados num mesmo invólucro, com um aparelho de gravação ou de reprodução de som, ou com um relógio, inclusive caixa acústica para home theater classificados na posição 85.18, exceto os classificados na posição 8527.2 que sejam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7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es e projetores que não incorporem aparelhos receptores de televisão, policromático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8.49.29, 8528.59.20 e 8528.6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monitores dos tipos utilizados exclusiva ou principalmente com uma máquina automática para processamento de dados da posição 84.71, policromático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8.51.2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receptores de televisão, mesmo que incorporem um aparelho receptor de radiodifusão ou um aparelho de gravação ou reprodução de som ou de imagens - Televisores de CRT (tubo de raios catódico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8.7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receptores de televisão, mesmo que incorporem um aparelho receptor de radiodifusão ou um aparelho de gravação ou reprodução de som ou de imagens - Televisores de LCD (Display de Cristal Líquid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8.7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receptores de televisão, mesmo que incorporem um aparelho receptor de radiodifusão ou um aparelho de gravação ou reprodução de som ou de imagens - Televisores de Plasm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8.7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8.7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âmeras fotográficas dos tipos utilizadas para preparação de clichês ou cilindros de impressã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06.1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âmeras fotográficas para filmes de revelação e copiagem instantânea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06.4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de diatermi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18.90.5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de massagem</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19.1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dores de voltagem eletrônico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32.89.11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gos de vídeo dos tipos utilizáveis com receptor de televisã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504.5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xadores e concentrador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62.1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is automáticas privadas, de capacidade inferior ou igual a 25 ramai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62.2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aparelhos para comutaçã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62.3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eadores digitais, em redes com ou sem fi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62.4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emissores com receptor incorporado de sistema troncalizado ("trunking"), de tecnologia celula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62.6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aparelhos de recepção, conversão e transmissão ou regeneração de voz, imagens ou outros dados, incluindo os aparelhos de comutação e roteament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62.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nas próprias para telefones celulares portáteis, exceto as telescópica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70.21 </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2, DE 07-11-12 - DOU 09-11-12</w:t>
      </w:r>
    </w:p>
    <w:p>
      <w:pPr>
        <w:pStyle w:val="Normal"/>
        <w:jc w:val="both"/>
        <w:rPr>
          <w:rFonts w:ascii="Arial" w:hAnsi="Arial" w:cs="Arial"/>
          <w:sz w:val="24"/>
        </w:rPr>
      </w:pPr>
      <w:r>
        <w:rPr>
          <w:rFonts w:cs="Arial" w:ascii="Arial" w:hAnsi="Arial"/>
          <w:sz w:val="24"/>
        </w:rPr>
        <w:t>Altera o Protocolo ICMS 107/12, que dispõe sobre a substituição tributária nas operações com artefatos de uso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07,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107, de 03 de setembro de 2012, passa a vigorar com a seguinte redação:</w:t>
      </w:r>
    </w:p>
    <w:p>
      <w:pPr>
        <w:pStyle w:val="Normal"/>
        <w:jc w:val="both"/>
        <w:rPr/>
      </w:pPr>
      <w:r>
        <w:rPr/>
        <w:t>“</w:t>
      </w:r>
      <w:r>
        <w:rPr/>
        <w:t xml:space="preserve">ANEXO ÚNICO </w:t>
      </w:r>
    </w:p>
    <w:tbl>
      <w:tblPr>
        <w:tblW w:w="9544" w:type="dxa"/>
        <w:jc w:val="left"/>
        <w:tblInd w:w="-5" w:type="dxa"/>
        <w:tblLayout w:type="fixed"/>
        <w:tblCellMar>
          <w:top w:w="0" w:type="dxa"/>
          <w:left w:w="0" w:type="dxa"/>
          <w:bottom w:w="0" w:type="dxa"/>
          <w:right w:w="0" w:type="dxa"/>
        </w:tblCellMar>
      </w:tblPr>
      <w:tblGrid>
        <w:gridCol w:w="787"/>
        <w:gridCol w:w="7478"/>
        <w:gridCol w:w="127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SCRIÇÃO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CM/SH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rviços de mesa e outros utensílios de mesa ou de cozinha, de plástico, não descartávei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4.10.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rviços de mesa e outros utensílios de mesa ou de cozinha, de plástico, descartávei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4.10.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madeira para mesa ou cozinh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19.00.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ltros descartáveis para coar café ou chá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23.20.9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ndejas, travessas, pratos, xícaras ou chávenas, taças, copos e artigos semelhantes, de papel ou cartão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23.6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igos para serviço de mesa ou de cozinha, de porcelana e de cerâmic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11.10 e6912.00.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igos para serviço de mesa ou de cozinha, de louça, inclusive os descartáveis - Estojo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11.10.1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igos para serviço de mesa ou de cozinha, de louça, inclusive os descartáveis - Avulso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11.10.9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las para filtro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12.00.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tos de vidro para serviço de mesa ou de cozinh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13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copos exceto de vitrocerâmica - outros copo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13.37.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tos para serviço de mesa (exceto copos) ou de cozinha, exceto de vitrocerâmica - outros - prato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13.42.9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igos para serviço de mesa ou de cozinha, e suas partes, de ferro fundido, ferro, aço, cobre e alumínio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3.9, 7418e 7615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uso doméstico, e suas partes, de ferro fundido, ferro ou aço; palha de ferro ou aço; esponjas,esfregões, luvas e artefatos semelhantes para limpeza, polimento ou usos semelhantes, de aço inoxidável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3.93.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artefatos de uso doméstico, de higiene ou de toucador, e suas partes, de alumínio; esponjas, esfregões, luvas e artefatos semelhantes, para limpeza, polimento ou usos semelhantes, de alumínio. Formas comercializadas individualmente e em conjunto.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15.10.00 e7615.20.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artefatos de uso doméstico de alumínio: panelas, inclusive de pressão, frigideiras, caçarolas e assadeira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15.10.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as de lâmina cortante ou serrilhada, incluídas as podadeiras de lâmina móvel, e suas lâminas, de uso doméstic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cas de mesa de lâmina fix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211.91.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cas de lâmina cortante ou serrilhada, incluídas as podadeiras de lâmina móvel, e suas lâminas, para cozinhaou açougu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211.92.1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lheres, garfos, conchas, escumadeiras, pás para tortas, facas especiais para peixe ou manteiga, pinças para açúcar e artefatos semelhante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215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arrafas térmicas e outros recipientes isotérmicos montados, com isolamento produzido pelo vácuo, bem comosuas partes (exceto ampolas de vidro)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617.00 </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3, DE 07-11-12 - DOU 09-11-12</w:t>
      </w:r>
    </w:p>
    <w:p>
      <w:pPr>
        <w:pStyle w:val="Normal"/>
        <w:jc w:val="both"/>
        <w:rPr>
          <w:rFonts w:ascii="Arial" w:hAnsi="Arial" w:cs="Arial"/>
          <w:sz w:val="24"/>
        </w:rPr>
      </w:pPr>
      <w:r>
        <w:rPr>
          <w:rFonts w:cs="Arial" w:ascii="Arial" w:hAnsi="Arial"/>
          <w:sz w:val="24"/>
        </w:rPr>
        <w:t>Altera o Protocolo ICMS 108/12, que dispõe sobre a substituição tributária nas operações com artigos de pape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a Cláusula terceira do Protocolo ICMS 108,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108, de 03 de setembro de 2012, passa a vigorar com a seguinte redação:</w:t>
      </w:r>
    </w:p>
    <w:p>
      <w:pPr>
        <w:pStyle w:val="Normal"/>
        <w:jc w:val="both"/>
        <w:rPr/>
      </w:pPr>
      <w:r>
        <w:rPr/>
        <w:t>“</w:t>
      </w:r>
      <w:r>
        <w:rPr/>
        <w:t xml:space="preserve">ANEXO ÚNICO </w:t>
      </w:r>
    </w:p>
    <w:tbl>
      <w:tblPr>
        <w:tblW w:w="9495" w:type="dxa"/>
        <w:jc w:val="left"/>
        <w:tblInd w:w="-5" w:type="dxa"/>
        <w:tblLayout w:type="fixed"/>
        <w:tblCellMar>
          <w:top w:w="0" w:type="dxa"/>
          <w:left w:w="0" w:type="dxa"/>
          <w:bottom w:w="0" w:type="dxa"/>
          <w:right w:w="0" w:type="dxa"/>
        </w:tblCellMar>
      </w:tblPr>
      <w:tblGrid>
        <w:gridCol w:w="678"/>
        <w:gridCol w:w="7752"/>
        <w:gridCol w:w="10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SCRIÇÃO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CM/SH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nta guach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213.1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ssas ou pastas para modelar, próprias para recreação de criança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407.00.1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las escolares, branca e colorida, em bastão ou líquida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506.10.90 3506.91.9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retivo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824.90.29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piral - perfil para encadernação, de plástico e outros materiais das posições 39.01 a 39.14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6.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celofan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0.20.19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igos de escritório e artigos escolares de plástico e outros materiais das posições 39.01 a 39.14, exceto estojo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6.1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ojo escolar; estojo para objetos de escrita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6.10.00  4202.3  4420.9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rracha de apagar, inclusive caneta borracha e lápis borracha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16.92.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letas e pastas para documentos e de estudante, e artefatos semelhante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202.1 4202.9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ancheta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21.90.00 3926.90.9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quadro branco, verde e cortiça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21.9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bina para fax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02.20.90 4811.90.9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seda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02.54.9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bina branca para máquina de calcular ou PDV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02.54.99 4802.57.99 4816.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tolina escolar e papel cartão, brancos e coloridos; recados auto adesivos (LP note); papéis de present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02.56.9 4802.57.9 4802.58.9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fotográfico, exceto: (i) os papéis fotográficos emulsionados com haleto de prata tipo brilhante, matte ou lustre, em rolo e, com largura igual ou superior a 102 mm e comprimento igual ou inferior a 350 m, (ii) os papéis fotográficos emulsionados com haleto de prata tipo brilhante ou fosco, em folha e com largura igual ou superior a 152 mm e comprimento igual ou inferior a 307 mm, (iii) papel de qualidade fotográfica com tecnologia “Thermo-autoChrome”, que submetido a um processo de aquecimento seja capaz de formar imagens por reação química e combinação das camadas cyan, magenta e amarela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703.10.10 3703.10.29 3703.20.00 3703.90.10 3704.00.00 4802.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almaço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10.13.9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hectográfico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16.1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tipo celofan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0.20.19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impermeável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06.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crepon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08.1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fantasia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10.22.9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carbono, papel autocopiativo ( exceto os vendidos em rolos de diâmetro igual ou maior do que 60 cm e os vendidos em folhas de formato igual ou maior do que 60 cm de altura e igual ou maior que 90 cm de largura) e outros papéis para cópia ou duplicação (incluídos os papéis para estênceis ou para chapas ofsete), estênceis completos e chapas ofsete, de papel, em folhas, mesmo acondicionados em caixa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09 4816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velopes, aerogramas, bilhetes-postais não ilustrados e cartões para correspondência, de papel ou cartão, caixas, sacos e semelhantes, de papel ou cartão, contendo um sortido de artigos para correspondência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17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de papel ou cartão, álbuns para amostras ou para coleções e capas para livros, de papel ou cartão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2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vros de registro e de contabilidade, blocos de notas, de encomendas, de recibos, de apontamentos, de papel para cartas, agendas e artigos semelhante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20.1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derno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20.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assificadores, capas para encadernação (exceto as capas para livros) e capas de processo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20.3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ulários em blocos tipo "manifold", mesmo com folhas intercaladas de papel-carbono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20.4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álbuns para amostras ou para coleçõe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20.5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20.9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tões postais impressos ou ilustrados, cartões impressos com votos ou mensagens pessoais, mesmo ilustrados, com ou sem envelopes, guarnições ou aplicações (conhecidos como cartões de expressão social - de época / sentimento)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909.0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bante de algodão e de fibra sintética combinada com algodão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202.99.00 5509.53.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camurça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210.59.9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laminado e papel espelho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07.11.9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ontador de lápi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214.1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ta-caneta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4.0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trumento de desenho, de traçado ou de cálculo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017.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ncéis de escrever e desenhar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603.3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gador para quadro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603.9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etas esferográficas, canetas e marcadores, com ponta de feltro ou com outras pontas porosas, canetas-tinteiro e outras canetas, estiletes para duplicadores, lapiseiras, canetas porta-penas, porta-lápis e artigos semelhantes, suas partes (incluídas as tampas e prendedore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6.08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etas esferográfica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608.1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etas e marcadores, com ponta de feltro ou com outras pontas porosa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608.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piseira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608.4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ápis, minas, pastéis, carvões, gizes para escrever ou desenhar e gizes de alfaiat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6.09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usas e quadros para escrever ou desenhar, mesmo emoldurados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610.00.00 </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4, DE 07-11-12 - DOU 09-11-12</w:t>
      </w:r>
    </w:p>
    <w:p>
      <w:pPr>
        <w:pStyle w:val="Normal"/>
        <w:jc w:val="both"/>
        <w:rPr>
          <w:rFonts w:ascii="Arial" w:hAnsi="Arial" w:cs="Arial"/>
          <w:sz w:val="24"/>
        </w:rPr>
      </w:pPr>
      <w:r>
        <w:rPr>
          <w:rFonts w:cs="Arial" w:ascii="Arial" w:hAnsi="Arial"/>
          <w:sz w:val="24"/>
        </w:rPr>
        <w:t>Altera o Protocolo ICMS 109/12, que dispõe sobre a substituição tributária nas operações com bicicletas.</w:t>
      </w:r>
    </w:p>
    <w:p>
      <w:pPr>
        <w:pStyle w:val="Normal"/>
        <w:jc w:val="both"/>
        <w:rPr>
          <w:rFonts w:ascii="Arial" w:hAnsi="Arial" w:cs="Arial"/>
          <w:sz w:val="24"/>
        </w:rPr>
      </w:pPr>
      <w:r>
        <w:rPr>
          <w:rFonts w:cs="Arial" w:ascii="Arial" w:hAnsi="Arial"/>
          <w:sz w:val="24"/>
        </w:rPr>
      </w:r>
    </w:p>
    <w:p>
      <w:pPr>
        <w:pStyle w:val="TextBody"/>
        <w:rPr/>
      </w:pPr>
      <w:r>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09,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109, de 03 de setembro de 2012, passa a vigorar com a seguinte redação:</w:t>
      </w:r>
    </w:p>
    <w:p>
      <w:pPr>
        <w:pStyle w:val="Normal"/>
        <w:jc w:val="both"/>
        <w:rPr/>
      </w:pPr>
      <w:r>
        <w:rPr/>
        <w:t>“</w:t>
      </w:r>
      <w:r>
        <w:rPr/>
        <w:t xml:space="preserve">ANEXO ÚNICO </w:t>
      </w:r>
    </w:p>
    <w:tbl>
      <w:tblPr>
        <w:tblW w:w="8931" w:type="dxa"/>
        <w:jc w:val="left"/>
        <w:tblInd w:w="-5" w:type="dxa"/>
        <w:tblLayout w:type="fixed"/>
        <w:tblCellMar>
          <w:top w:w="0" w:type="dxa"/>
          <w:left w:w="0" w:type="dxa"/>
          <w:bottom w:w="0" w:type="dxa"/>
          <w:right w:w="0" w:type="dxa"/>
        </w:tblCellMar>
      </w:tblPr>
      <w:tblGrid>
        <w:gridCol w:w="501"/>
        <w:gridCol w:w="2130"/>
        <w:gridCol w:w="630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NCM/S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12.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cicletas e outros ciclos (incluídos os triciclos) sem moto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1.5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s novos de borracha dos tipos utilizados em biciclet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3.2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âmaras de ar de borracha novas dos tipos utilizados em biciclet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2.1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de iluminação ou de sinalização visual dos tipos utilizados em bicicleta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1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e acessórios das bicicletas</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5, DE 07-11-12 - DOU 09-11-12</w:t>
      </w:r>
    </w:p>
    <w:p>
      <w:pPr>
        <w:pStyle w:val="Normal"/>
        <w:jc w:val="both"/>
        <w:rPr>
          <w:rFonts w:ascii="Arial" w:hAnsi="Arial" w:cs="Arial"/>
          <w:sz w:val="24"/>
        </w:rPr>
      </w:pPr>
      <w:r>
        <w:rPr>
          <w:rFonts w:cs="Arial" w:ascii="Arial" w:hAnsi="Arial"/>
          <w:sz w:val="24"/>
        </w:rPr>
        <w:t>Altera o Protocolo ICMS 110/12, que dispõe sobre a substituição tributária nas operações com brinque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10,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110, de 03 de setembro de 2012, passa a vigorar com a seguinte redação:</w:t>
      </w:r>
    </w:p>
    <w:p>
      <w:pPr>
        <w:pStyle w:val="Normal"/>
        <w:jc w:val="both"/>
        <w:rPr/>
      </w:pPr>
      <w:r>
        <w:rPr/>
        <w:t>“</w:t>
      </w:r>
      <w:r>
        <w:rPr/>
        <w:t>ANEXO ÚNICO</w:t>
      </w:r>
    </w:p>
    <w:tbl>
      <w:tblPr>
        <w:tblW w:w="8789" w:type="dxa"/>
        <w:jc w:val="left"/>
        <w:tblInd w:w="-5" w:type="dxa"/>
        <w:tblLayout w:type="fixed"/>
        <w:tblCellMar>
          <w:top w:w="0" w:type="dxa"/>
          <w:left w:w="0" w:type="dxa"/>
          <w:bottom w:w="0" w:type="dxa"/>
          <w:right w:w="0" w:type="dxa"/>
        </w:tblCellMar>
      </w:tblPr>
      <w:tblGrid>
        <w:gridCol w:w="1245"/>
        <w:gridCol w:w="7544"/>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digo NCM/SH</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3.0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ciclos, patinetes, carros de pedais e outros brinquedos semelhantes de rodas; carrinhos para bonecos; bonecos; outros brinquedos; modelos reduzidos e modelos semelhantes para divertimento, mesmo animados; quebra-cabeças (“puzzles”) de qualquer tipo</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6, DE 07-11-12 - DOU 09-11-12</w:t>
      </w:r>
    </w:p>
    <w:p>
      <w:pPr>
        <w:pStyle w:val="Normal"/>
        <w:jc w:val="both"/>
        <w:rPr>
          <w:rFonts w:ascii="Arial" w:hAnsi="Arial" w:cs="Arial"/>
          <w:sz w:val="24"/>
        </w:rPr>
      </w:pPr>
      <w:r>
        <w:rPr>
          <w:rFonts w:cs="Arial" w:ascii="Arial" w:hAnsi="Arial"/>
          <w:sz w:val="24"/>
        </w:rPr>
        <w:t>Altera o Protocolo ICMS 111/12, que dispõe sobre a substituição tributária nas operações com colcho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11,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111, de 03 de setembro de 2012, passa a vigorar com a seguinte redação:</w:t>
      </w:r>
    </w:p>
    <w:p>
      <w:pPr>
        <w:pStyle w:val="Normal"/>
        <w:jc w:val="both"/>
        <w:rPr/>
      </w:pPr>
      <w:r>
        <w:rPr/>
        <w:t>“</w:t>
      </w:r>
      <w:r>
        <w:rPr/>
        <w:t>ANEXO ÚNICO</w:t>
      </w:r>
    </w:p>
    <w:tbl>
      <w:tblPr>
        <w:tblW w:w="9040" w:type="dxa"/>
        <w:jc w:val="left"/>
        <w:tblInd w:w="-5" w:type="dxa"/>
        <w:tblLayout w:type="fixed"/>
        <w:tblCellMar>
          <w:top w:w="0" w:type="dxa"/>
          <w:left w:w="0" w:type="dxa"/>
          <w:bottom w:w="0" w:type="dxa"/>
          <w:right w:w="0" w:type="dxa"/>
        </w:tblCellMar>
      </w:tblPr>
      <w:tblGrid>
        <w:gridCol w:w="738"/>
        <w:gridCol w:w="6365"/>
        <w:gridCol w:w="193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 das mercadoria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CM/SH</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portes elásticos para cam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04.10.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lchões, inclusive Bo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04.2</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avesseiros e pillow</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04.90.00</w:t>
            </w:r>
          </w:p>
        </w:tc>
      </w:tr>
    </w:tbl>
    <w:p>
      <w:pPr>
        <w:pStyle w:val="Normal"/>
        <w:jc w:val="both"/>
        <w:rPr>
          <w:rFonts w:ascii="Arial" w:hAnsi="Arial" w:cs="Arial"/>
          <w:sz w:val="24"/>
        </w:rPr>
      </w:pPr>
      <w:r>
        <w:rPr>
          <w:rFonts w:cs="Arial" w:ascii="Arial" w:hAnsi="Arial"/>
          <w:sz w:val="24"/>
        </w:rPr>
        <w:t>“</w:t>
      </w:r>
    </w:p>
    <w:p>
      <w:pPr>
        <w:pStyle w:val="TextBody"/>
        <w:rPr/>
      </w:pPr>
      <w:r>
        <w:rPr>
          <w:b/>
        </w:rPr>
        <w:t>Cláusula terceira -</w:t>
      </w:r>
      <w:r>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7, DE 07-11-12 - DOU 09-11-12</w:t>
      </w:r>
    </w:p>
    <w:p>
      <w:pPr>
        <w:pStyle w:val="Normal"/>
        <w:jc w:val="both"/>
        <w:rPr>
          <w:rFonts w:ascii="Arial" w:hAnsi="Arial" w:cs="Arial"/>
          <w:sz w:val="24"/>
        </w:rPr>
      </w:pPr>
      <w:r>
        <w:rPr>
          <w:rFonts w:cs="Arial" w:ascii="Arial" w:hAnsi="Arial"/>
          <w:sz w:val="24"/>
        </w:rPr>
        <w:t>Altera o Protocolo ICMS 112/12,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12,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112, de 03 de setembro de 2012, passa a vigorar com a seguinte redação:</w:t>
      </w:r>
    </w:p>
    <w:p>
      <w:pPr>
        <w:pStyle w:val="Normal"/>
        <w:jc w:val="both"/>
        <w:rPr/>
      </w:pPr>
      <w:r>
        <w:rPr/>
        <w:t>“</w:t>
      </w:r>
      <w:r>
        <w:rPr/>
        <w:t xml:space="preserve">ANEXO ÚNICO </w:t>
      </w:r>
    </w:p>
    <w:tbl>
      <w:tblPr>
        <w:tblW w:w="9487" w:type="dxa"/>
        <w:jc w:val="left"/>
        <w:tblInd w:w="-5" w:type="dxa"/>
        <w:tblLayout w:type="fixed"/>
        <w:tblCellMar>
          <w:top w:w="0" w:type="dxa"/>
          <w:left w:w="0" w:type="dxa"/>
          <w:bottom w:w="0" w:type="dxa"/>
          <w:right w:w="0" w:type="dxa"/>
        </w:tblCellMar>
      </w:tblPr>
      <w:tblGrid>
        <w:gridCol w:w="506"/>
        <w:gridCol w:w="7192"/>
        <w:gridCol w:w="1789"/>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SCRIÇÃO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CM/SH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Henna (embalagens de conteúdo igual ou inferior a 200g)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211.90.9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selina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12.1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moníaco em solução aquosa (amônia)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814.2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eróxido de hidrogênio (embalagens de conteúdo igual ou inferior a 500 ml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847.0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cetona (embalagens de conteúdo igual ou inferior a 500 ml)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914.11.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ubrificação íntima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006.7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Óleos essenciais (embalagens de conteúdo igual ou inferior a 500 ml)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1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erfumes (extrato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3.00.1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Águas-de-colônia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3.00.2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dutos de maquilagem para os lábio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1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mbra, delineador, lápis para sobrancelhas e ríme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20.1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os produtos de maquilagem para os olho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20.9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eparações para manicuros e pedicuro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3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ós, incluídos os compactos, para maquilage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91.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emes de beleza, cremes nutritivos e loções tônic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99.1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os produtos de beleza ou de maquilagem preparados e preparações para conservação ou cuidados da pel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99.9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Xampus para o cabelo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5.1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parações para ondulação ou alisamento, permanentes, dos cabel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5.2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aquês para o cabelo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5.3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as preparações capilare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5.9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intura para o cabelo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5.9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ntifrício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6.1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ios utilizados para limpar os espaços interdentais (fio dental)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6.2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as preparações para higiene bucal ou dentária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6.9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parações para barbear (antes, durante ou apó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7.1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odorantes corporais e antiperspirantes, líquid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7.20.1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ros desodorantes corporais e antiperspirant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7.20.9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ais perfumados e outras preparações para banho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7.3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os produtos de perfumaria ou de toucador preparado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7.9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luções para lentes de contato ou para olhos artificiai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7.9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bões de toucador em barras, pedaços ou figuras moldad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401.11.9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ros sabões, produtos e preparações, em barras, pedaços ou figuras moldados, inclusive lenços umedecid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401.19.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abões de toucador sob outras forma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401.20.1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dutos e preparações orgânicos tensoativos para lavagem da pele, na forma de líquido ou de creme, acondicionados para venda a retalho, mesmo contendo sabã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401.3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olsa para gelo ou para água quent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014.90.1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hupetas e bicos para mamadeiras e chupeta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014.90.9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las e maletas de toucador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202.1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apel higiênico - folha simple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1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apel higiênico - folha dupla e tripla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1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nços (incluídos os de maquilagem) e toalhas de mão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2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apel toalha de uso institucional do tipo comercializado em rolos igual ou superior a 80 metros e do tipo comercializado em folhas intercalada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2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alhas e guardanapos de mesa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3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alhas de cozinha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90.9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alda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19.0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ampões higiênico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19.0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bsorventes higiênicos externo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19.0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Hastes flexíveis (uso não medicinal)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5601.21.9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tiã descartável, assemelhados e papel para depilaçã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5603.92.9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inças para sobrancelha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03.20.9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pátulas (artigos de cutelaria)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14.1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Utensílios e sortidos de utensílios de manicuros ou de pedicuros (incluídas as limas para unha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14.2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rmômetros, inclusive o digit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025.11.10 9025.19.9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ovas e pincéis de barba, escovas para cabelos, para cílios ou para unhas e outras escovas de toucador de pessoas, incluídas as que sejam partes de aparelhos, exceto escovas de dent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03.2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covas de dentes, incluídas as escovas para dentadura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03.21.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incéis para aplicação de produtos cosmético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03.3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rtidos de viagem, para toucador de pessoas para costura ou para limpeza de calçado ou de roup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05.0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ntes, travessas para cabelo e artigos semelhantes; grampos (alfinetes) para cabelo; pinças (pinceguiches), onduladores, bobes (rolos) e artefatos semelhantes para penteados, e suas partes, exceto os da posição 8516 e suas part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15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orlas ou esponjas para pós ou para aplicação de outros cosméticos ou de produtos de toucador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16.20.0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madeira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923.30.00 3924.90.00 3924.10.00 4014.90.90 7010.20.00 </w:t>
            </w:r>
          </w:p>
        </w:tc>
      </w:tr>
    </w:tbl>
    <w:p>
      <w:pPr>
        <w:pStyle w:val="Normal"/>
        <w:jc w:val="both"/>
        <w:rPr>
          <w:rFonts w:ascii="Arial" w:hAnsi="Arial" w:cs="Arial"/>
          <w:b/>
          <w:b/>
          <w:sz w:val="24"/>
        </w:rPr>
      </w:pPr>
      <w:r>
        <w:rPr>
          <w:rFonts w:cs="Arial" w:ascii="Arial" w:hAnsi="Arial"/>
          <w:b/>
          <w:sz w:val="24"/>
        </w:rPr>
        <w:t>“</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8, DE 07-11-12 - DOU 09-11-12</w:t>
      </w:r>
    </w:p>
    <w:p>
      <w:pPr>
        <w:pStyle w:val="Normal"/>
        <w:jc w:val="both"/>
        <w:rPr>
          <w:rFonts w:ascii="Arial" w:hAnsi="Arial" w:cs="Arial"/>
          <w:sz w:val="24"/>
        </w:rPr>
      </w:pPr>
      <w:r>
        <w:rPr>
          <w:rFonts w:cs="Arial" w:ascii="Arial" w:hAnsi="Arial"/>
          <w:sz w:val="24"/>
        </w:rPr>
        <w:t>Altera o Protocolo ICMS 113/12, que dispõe sobre a 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13,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ogado o § 4º da Cláusula terceira do Protocolo ICMS 113,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13, de 03 de setembro de 2012, passa a vigorar com a seguinte redação:</w:t>
      </w:r>
    </w:p>
    <w:p>
      <w:pPr>
        <w:pStyle w:val="Normal"/>
        <w:jc w:val="both"/>
        <w:rPr/>
      </w:pPr>
      <w:r>
        <w:rPr/>
        <w:t>“</w:t>
      </w:r>
      <w:r>
        <w:rPr/>
        <w:t xml:space="preserve">ANEXO ÚNICO </w:t>
      </w:r>
    </w:p>
    <w:tbl>
      <w:tblPr>
        <w:tblW w:w="9031" w:type="dxa"/>
        <w:jc w:val="left"/>
        <w:tblInd w:w="-5" w:type="dxa"/>
        <w:tblLayout w:type="fixed"/>
        <w:tblCellMar>
          <w:top w:w="0" w:type="dxa"/>
          <w:left w:w="0" w:type="dxa"/>
          <w:bottom w:w="0" w:type="dxa"/>
          <w:right w:w="0" w:type="dxa"/>
        </w:tblCellMar>
      </w:tblPr>
      <w:tblGrid>
        <w:gridCol w:w="503"/>
        <w:gridCol w:w="7323"/>
        <w:gridCol w:w="120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SCRIÇÃO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CM/SH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erramentas de borracha vulcanizada não endurecid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016.99.90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erramentas, armações e cabos de ferramentas, de madeir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417.00.10 </w:t>
              <w:br/>
              <w:t xml:space="preserve">4417.00.90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6804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 exceto os produtos de uso agrícola constantes em relação a que se refere o inciso V do artigo 54 do RICMS/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01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rras manuais; folhas de serras de todos os tipos (incluídas as fresas-serras e as folhas não dentadas para serra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02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imas, grosas, alicates (mesmo cortantes), tenazes, pinças, cisalhas para metais, corta-tubos, corta-pinos, saca-bocados e ferramentas semelhantes, manuai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03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haves de porcas, manuais (incluídas as chaves dinamométricas); chaves de caixa intercambiáveis, mesmo com cabo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04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05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erramentas de pelo menos duas das posições 82.02 a 82.05, acondicionadas em sortidos para venda a retalho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06.00.00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 exceto forma ou gabarito de produtos em epoxy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07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acas e lâminas cortantes, para máquinas ou para aparelhos mecânico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08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laquetas, varetas, pontas e objetos semelhantes para ferramentas, não montados, de ceramais (“cermet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09.00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acas (exceto as da posição 82.08) de lâmina cortante ou serrilhada, incluídas as podadeiras de lâmina móvel, e suas lâminas, exceto as de uso doméstico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11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esouras e suas lâmina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13.00.00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strumentos e aparelhos de geodésia, topografia, agrimensura, nivelamento, fotogrametria, hidrografia, oceanografia, hidrologia, meteorologia ou de geofísica, exceto bussolas; telêmetro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015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strumentos de desenho, de traçado ou de cálculo; metros, micrômetros, paquímetros, calibres e semelhantes; partes e acessório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017.20.00, 9017.30, 9017.80 9017.90.90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ermômetros, exceto os clínicos, suas partes e acessório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025.11.90 9025.90.90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irômetros, suas partes e acessório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025.19 9025.90.90 </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9, DE 07-11-12 - DOU 09-11-12</w:t>
      </w:r>
    </w:p>
    <w:p>
      <w:pPr>
        <w:pStyle w:val="Normal"/>
        <w:jc w:val="both"/>
        <w:rPr>
          <w:rFonts w:ascii="Arial" w:hAnsi="Arial" w:cs="Arial"/>
          <w:sz w:val="24"/>
        </w:rPr>
      </w:pPr>
      <w:r>
        <w:rPr>
          <w:rFonts w:cs="Arial" w:ascii="Arial" w:hAnsi="Arial"/>
          <w:sz w:val="24"/>
        </w:rPr>
        <w:t>Altera o Protocolo ICMS 114/12, que dispõe sobre a substituição tributária nas operações com instrumentos musi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14,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114, de 03 de setembro de 2012, passa a vigorar com a seguinte redação:</w:t>
      </w:r>
    </w:p>
    <w:p>
      <w:pPr>
        <w:pStyle w:val="Normal"/>
        <w:jc w:val="both"/>
        <w:rPr/>
      </w:pPr>
      <w:r>
        <w:rPr/>
        <w:t>“</w:t>
      </w:r>
      <w:r>
        <w:rPr/>
        <w:t>ANEXO ÚNICO</w:t>
      </w:r>
    </w:p>
    <w:tbl>
      <w:tblPr>
        <w:tblW w:w="8978" w:type="dxa"/>
        <w:jc w:val="left"/>
        <w:tblInd w:w="-75" w:type="dxa"/>
        <w:tblLayout w:type="fixed"/>
        <w:tblCellMar>
          <w:top w:w="0" w:type="dxa"/>
          <w:left w:w="70" w:type="dxa"/>
          <w:bottom w:w="0" w:type="dxa"/>
          <w:right w:w="70" w:type="dxa"/>
        </w:tblCellMar>
      </w:tblPr>
      <w:tblGrid>
        <w:gridCol w:w="641"/>
        <w:gridCol w:w="6938"/>
        <w:gridCol w:w="139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as mercadori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M/S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nos, mesmo automáticos; cravos e outros instrumentos de cordas, com teclad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instrumentos musicais de cordas (por exemplo: guitarras (violões), violinos, harp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instrumentos musicais de sopro (por exemplo: clarinetes, trompetes, gaitas de fol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os musicais de percussão (por exemplo: tambores, caixas, xilofones, pratos, castanholas, maracá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6.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os musicais cujo som é produzido ou deva ser amplificado por meios elétricos (por exemplo: órgãos, guitarras, acordeõ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mecanismos de caixas de música, por exemplo) e acessórios (por exemplo, cartões, discos e rolos para instrumentos mecânicos) de instrumentos musicais; metrônomos e diapasões de todos os tipo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9</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60, DE 07-11-12 - DOU 09-11-12</w:t>
      </w:r>
    </w:p>
    <w:p>
      <w:pPr>
        <w:pStyle w:val="Normal"/>
        <w:jc w:val="both"/>
        <w:rPr>
          <w:rFonts w:ascii="Arial" w:hAnsi="Arial" w:cs="Arial"/>
          <w:sz w:val="24"/>
        </w:rPr>
      </w:pPr>
      <w:r>
        <w:rPr>
          <w:rFonts w:cs="Arial" w:ascii="Arial" w:hAnsi="Arial"/>
          <w:sz w:val="24"/>
        </w:rPr>
        <w:t>Altera o Protocolo ICMS 115/12, que dispõe sobre a substituição tributária nas operações com máquinas e aparelhos mecânicos, elétricos, eletromecânicos e automáticos.</w:t>
      </w:r>
    </w:p>
    <w:p>
      <w:pPr>
        <w:pStyle w:val="Normal"/>
        <w:jc w:val="both"/>
        <w:rPr>
          <w:rFonts w:ascii="Arial" w:hAnsi="Arial" w:cs="Arial"/>
          <w:sz w:val="24"/>
        </w:rPr>
      </w:pPr>
      <w:r>
        <w:rPr>
          <w:rFonts w:cs="Arial" w:ascii="Arial" w:hAnsi="Arial"/>
          <w:sz w:val="24"/>
        </w:rPr>
      </w:r>
    </w:p>
    <w:p>
      <w:pPr>
        <w:pStyle w:val="TextBody"/>
        <w:rPr/>
      </w:pPr>
      <w:r>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15,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ogado o § 4º da Cláusula terceira do Protocolo ICMS 115,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15, de 03 de setembro de 2012, passa a vigorar com a seguinte redação:</w:t>
      </w:r>
    </w:p>
    <w:p>
      <w:pPr>
        <w:pStyle w:val="Normal"/>
        <w:jc w:val="both"/>
        <w:rPr/>
      </w:pPr>
      <w:r>
        <w:rPr/>
        <w:t>“</w:t>
      </w:r>
      <w:r>
        <w:rPr/>
        <w:t xml:space="preserve">ANEXO ÚNICO </w:t>
      </w:r>
    </w:p>
    <w:tbl>
      <w:tblPr>
        <w:tblW w:w="9068" w:type="dxa"/>
        <w:jc w:val="left"/>
        <w:tblInd w:w="-5" w:type="dxa"/>
        <w:tblLayout w:type="fixed"/>
        <w:tblCellMar>
          <w:top w:w="0" w:type="dxa"/>
          <w:left w:w="0" w:type="dxa"/>
          <w:bottom w:w="0" w:type="dxa"/>
          <w:right w:w="0" w:type="dxa"/>
        </w:tblCellMar>
      </w:tblPr>
      <w:tblGrid>
        <w:gridCol w:w="647"/>
        <w:gridCol w:w="6941"/>
        <w:gridCol w:w="14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CM/SH</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ntilador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14.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ifas com dimensão horizontal máxima não superior a 120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14.6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tes de ventiladores ou coifas aspirant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14.90.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e aparelhos de ar-condicionado contendo um ventilador motorizado e dispositivos próprios para modificar a temperatura e a umidade, incluídos as máquinas e aparelhos em que a umidade não seja regulável separadamente e suas partes e peç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15.10, 8415.8 e 8415.9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arelhos de ar-condicionado tipo Split System (elementos separados) com unidade externa e inter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15.10.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arelhos de ar-condicionado com capacidade inferior ou igual a 30.000 frigorias/ho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15.10.1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arelhos de ar-condicionado com capacidade acima de 30.000 frigorias/ho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15.10.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arelhos para filtrar ou depurar água - purificadores de águ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421.21.00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arelhos para filtrar ou depurar água - depuradores de água elétric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21.29.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arelhos para filtrar ou depurar água - filtros de barr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21.2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centradores de oxigênio por depuração do ar, com capacidade de saída inferior ou igual a 6 litros por minu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21.39.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lanças para pessoas, incluídas as balanças para bebês; balanças de uso domésti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23.1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stolas aerográficas e aparelhos semelhant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24.2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e aparelhos de jato de água e vapor e aparelhos de jato semelhantes e suas part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24.30.10, 8424.30.90 e 8424.90.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vadora de alta press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24.30.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e aparelhos de impressão, por ofsete, dos tipos utilizados em escritórios, alimentados por folhas de formato não superior a 22cm x 36cm, quando não dobrad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43.1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rramentas pneumáticas, hidráulicas ou com motor (elétrico ou não elétrico) incorporado, de uso manu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6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radeiras elétric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67.2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çaricos de uso manual e suas part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68.10.00 e 8468.90.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e aparelhos a gás e suas part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68.20.00 e 8468.90.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arelhos ou máquinas de barbear, máquinas de cortar o cabelo ou de tosquiar e aparelhos de depilar, e suas part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14.90 e 85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e aparelhos para soldadura forte ou fra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5.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e aparelhos para soldar metais por resistênc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5.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tes de máquinas e aparelhos para soldadura forte ou fraca da posição 8515.1, e de máquinas e aparelhos para soldar metais por resistência da posição 8515.2 – Exceto dos produtos destinados à construção civi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5.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arelhos elétricos para aquecimento de ambient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6.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cadores de cabel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6.3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ros aparelhos para arranjos do cabel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6.3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alhas, cadernais e moitõe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25</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61, DE 07-11-12 - DOU 09-11-12</w:t>
      </w:r>
    </w:p>
    <w:p>
      <w:pPr>
        <w:pStyle w:val="Normal"/>
        <w:jc w:val="both"/>
        <w:rPr>
          <w:rFonts w:ascii="Arial" w:hAnsi="Arial" w:cs="Arial"/>
          <w:sz w:val="24"/>
        </w:rPr>
      </w:pPr>
      <w:r>
        <w:rPr>
          <w:rFonts w:cs="Arial" w:ascii="Arial" w:hAnsi="Arial"/>
          <w:sz w:val="24"/>
        </w:rPr>
        <w:t>Altera o Protocolo ICMS 116/12, que dispõe sobre a substituição tributária nas operações com materiais de constr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16,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116, de 03 de setembro de 2012, passa a vigorar com a seguinte redação:</w:t>
      </w:r>
    </w:p>
    <w:p>
      <w:pPr>
        <w:pStyle w:val="Normal"/>
        <w:jc w:val="both"/>
        <w:rPr/>
      </w:pPr>
      <w:r>
        <w:rPr/>
        <w:t>“</w:t>
      </w:r>
      <w:r>
        <w:rPr/>
        <w:t xml:space="preserve">ANEXO ÚNICO </w:t>
      </w:r>
    </w:p>
    <w:tbl>
      <w:tblPr>
        <w:tblW w:w="8978" w:type="dxa"/>
        <w:jc w:val="left"/>
        <w:tblInd w:w="-75" w:type="dxa"/>
        <w:tblLayout w:type="fixed"/>
        <w:tblCellMar>
          <w:top w:w="0" w:type="dxa"/>
          <w:left w:w="70" w:type="dxa"/>
          <w:bottom w:w="0" w:type="dxa"/>
          <w:right w:w="70" w:type="dxa"/>
        </w:tblCellMar>
      </w:tblPr>
      <w:tblGrid>
        <w:gridCol w:w="641"/>
        <w:gridCol w:w="6456"/>
        <w:gridCol w:w="188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as mercadoria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M/S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dósia, em qualquer formato, com até 2m2, e suas obra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4.00.00,  6802, 68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Cal par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amassa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4.9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adoras, massas para revestimento, aditivos para argamassas e afi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4.10.20, 3816.00.1, 3824.40.00, 3824.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icones em formas primárias, para uso n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stimentos de PVC e outros plásticos; forro, sancas e afins de PVC, para uso n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9.1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e seus acessórios (por exemplo, juntas, cotovelos, flanges, uniões), de plásticos, para uso n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stimento de pavimento de PVC e outros plástico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pas, folhas, tiras, fitas, películas e outras formas planas, auto-adesivas, de plásticos, mesmo em rolos, para uso na construção civil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a rosca, lona plástica, fitas isolantes e afi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9,  39.20, 39.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has plásticas, chapas, laminados plásticos em bobina, para uso n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heiras, boxes para chuveiros, pias, lavatórios, bidês, sanitários e seus assentos e tampas, caixas de descarga e artigos semelhantes para usos sanitários ou higiênicos, de plástico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fatos de higiene / toucador de plástic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has, cumeeiras e caixas d’água de polietileno e outros plástico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5.10.00, 3925.9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s, janelas e afins, de plástic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5.2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igos, estores (incluídas as venezianas) e artefatos semelhantes e suas part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5.3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obras de plástico, para uso n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6.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s emborrachada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5.91.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de borracha vulcanizada não endurecida, mesmo providos dos respectivos acessórios (por exemplo, juntas, cotovelos, flanges, uniões) para uso n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stimentos para pavimentos (pisos) e capachos de borracha vulcanizada não endurecid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6.9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tas, gaxetas e semelhantes, de borracha vulcanizada não endurecid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6.93.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os de madeir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0.11.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os laminados com base de MDF (Médium Density Fiberboard) e/ou madeir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ras de marcenaria ou de carpintaria para construções, incluídos os painéis celulares, os painéis montados para revestimento de pavimentos (pisos) e as fasquias para telhados "shingles e shakes", de madeira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ianas de madeira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8,  44.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de parede e revestimentos de parede semelhantes; papel para vitrai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petes e outros revestimentos para pavimentos (pisos), de matérias têxteis, tufados, mesmo confeccionado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petes e outros revestimentos para pavimentos (pisos), de feltro, exceto os tufados e os flocados, mesmo confeccionado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óleos, mesmo recortados revestimentos para pavimentos (pisos) constituídos por um induto ou recobrimento aplicado sobre suporte têxtil, mesmo recortado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ianas de materiais têxtei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3.99.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drilhos de mármores, travertinos, lajotas, quadrotes, alabastro, ônix e outras rochas carbonáticas, e ladrilhos de granito, cianito, charnokito, diorito, basalto e outras rochas silicáticas, com área de até 2m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asivos naturais ou artificiais, em pó ou em grãos, aplicados sobre matérias têxteis, papel, cartão ou outras matérias, mesmo recortados, costurados ou reunidos de outro mod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a asfáltic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7.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éis, chapas, ladrilhos, blocos e semelhantes, de fibras vegetais, de palha ou de aparas, partículas, serragem (serradura) ou de outros desperdícios de madeira, aglomerados com cimento, gesso ou outros aglutinantes minerais, para uso n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de gesso ou de composições à base de gess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has de concret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0.19.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obras de cimento, de concreto ou de pedra artificial, mesmo armadas, exceto poste acima de 3 m de altura e tubos, laje, pré laje e mourõ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0.11.00  681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xas d'água, tanques e reservatórios e suas tampas, telhas, calhas, cumeeiras e afins, de fibrocimento, cimento-celulose ou semelhantes, contendo ou não amianto - COM FRETE INCLUÍDO NA BASE DE CÁLCULO DE RETENÇÃ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xas d'água, tanques e reservatórios e suas tampas, telhas, calhas, cumeeiras e afins, de fibrocimento, cimento-celulose ou semelhantes, contendo ou não amianto - SEM FRETE INCLUÍDO NA BASE DE CÁLCULO DE RETENÇÃ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olos, placas (lajes), ladrilhos e outras peças cerâmicas de farinhas siliciosas fósseis ("kieselghur", tripolita, diatomita, por exemplo) ou de terras siliciosas semelhant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1.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olos, placas (lajes), ladrilhos e peças cerâmicas semelhantes, para construção, refratários, que não sejam de farinhas siliciosas fósseis nem de terras siliciosas semelhant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olos para construção, tijoleiras, tapa-vigas e produtos semelhantes, de cerâmica - COM FRETE INCLUÍDO NA BASE DE CÁLCULO DE RETENÇÃ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olos para construção, tijoleiras, tapa-vigas e produtos semelhantes, de cerâmica - SEM FRETE INCLUÍDO NA BASE DE CÁLCULO DE RETENÇÃ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has, elementos de chaminés, condutores de fumaça, ornamentos arquitetônicos, de cerâmica, e outros produtos cerâmicos para construção civil - COM FRETE INCLUÍDO NA BASE DE CÁLCULO DE RETENÇÃ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has, elementos de chaminés, condutores de fumaça, ornamentos arquitetônicos, de cerâmica, e outros produtos cerâmicos para construção civil - SEM FRETE INCLUÍDO NA BASE DE CÁLCULO DE RETENÇÃ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calhas ou algerozes e acessórios para canalizações, de cerâmic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6.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drilhos e placas de cerâmica, exclusivamente para pavimentação ou revestiment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7,  69.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s, lavatórios, colunas para lavatórios, banheiras, bidês, sanitários, caixas de descarga, mictórios e aparelhos fixos semelhantes para usos sanitários, de cerâmic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fatos de higiene/toucador de cerâmic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ro vazado ou laminado, em chapas, folhas ou perfis, mesmo com camada absorvente, refletora ou não, mas sem qualquer outro trabalh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ro estirado ou soprado, em folhas, mesmo com camada absorvente, refletora ou não, mas sem qualquer outro trabalh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ro flotado e vidro desbastado ou polido em uma ou em ambas as faces, em chapas ou em folhas, mesmo com camada absorvente, refletora ou não, mas sem qualquer outro trabalh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ros temperado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7.19.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ros laminado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7.29.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ros isolantes de paredes múltipla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lhos de vidro, mesmo emoldurados, excluídos os de uso automotiv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s próprias para construções, exceto vergalhõ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8.90.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alhõ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214.20.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s de ferro ou aço não ligados, não revestidos, mesmo polidos cordas, cabos, tranças (entrançados), lingas e artefatos semelhantes, de ferro ou aço, não isolados para usos elétrico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7.10.90,  73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fios de ferro ou aço, não ligados, galvanizado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7.20.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ssórios para tubos (inclusive uniões, cotovelos, luvas ou mangas), de ferro fundido, ferro ou aç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s e janelas, e seus caixilhos, alizares e soleiras de ferro fundido, ferro ou aç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8.3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8.40.00,  7308.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liças de aç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8.4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xas diversas (tais como caixa de correio, de entrada de água, de energia, de instalação) de ferro ou aço, próprias para a construção civil; pias, banheiras, lavatórios, cubas, mictórios, tanques e afins de ferro fundido, ferro ou aç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me farpado, de ferro ou aço arames ou tiras, retorcidos, mesmo farpados, de ferro ou aço, dos tipos utilizados em cerca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3.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as metálicas, grades e redes, de fios de ferro ou aç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ntes de rolos, de ferro fundido, ferro ou aç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5.1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correntes de elos articulados, de ferro fundido, ferro ou aç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5.12.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ntes de elos soldados, de ferro fundido, de ferro ou aç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5.8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has, pregos, percevejos, escápulas, grampos ondulados ou biselados e artefatos semelhantes, de ferro fundido, ferro ou aço, mesmo com a cabeça de outra matéria, exceto cobr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7.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fusos, pinos ou pernos, roscados, porcas, tira-fundos, ganchos roscados, rebites, chavetas, cavilhas, contrapinos, arruelas (incluídas as de pressão) e artefatos semelhantes, de ferro fundido, ferro ou aç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onjas, esfregões, luvas e artefatos semelhantes para limpeza, polimento e usos semelhantes, de ferro ou aç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fatos de higiene ou de toucador, e suas partes, de ferro fundido, ferro ou aç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obras moldadas, de ferro fundido, ferro ou aço, para uso n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açadeira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de cobre e suas ligas, para instalações de água quente e gás, de uso n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1.10.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ssórios para tubos (por exemplo, uniões, cotovelos, luvas ou mangas) de cobre e suas ligas, para uso n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fatos de higiene/toucador de cobr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8.2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a de subcobertura aluminizad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7.19.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ssórios para tubos (por exemplo, uniões, cotovelos, luvas ou mangas), de alumínio, para uso n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9.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fatos de higiene / toucador de alumíni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5.2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obras de alumínio, próprias para construções, incluídas as persiana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guarnições, ferragens e artigos semelhantes de metais comuns, para construções, inclusive puxadores, exceto persianas de alumínio constantes do item 8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6.16,  8302.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eados, fechaduras e ferrolhos (de chave, de segredo ou elétricos), de metais comuns, incluídas as suas partes fechos e armações com fecho, com fechadura, de metais comuns chaves para estes artigos, de metais comuns excluídos os de uso automotiv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adiças de metais comuns, de qualquer tip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2.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ras, porta-chapéus, cabides, e artigos semelhantes de metais comu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2.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s flexíveis de metais comuns, mesmo com acessórios, para uso na construção civi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ecedores de água não elétricos, de aquecimento instantâneo ou de acumulaçã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neiras, válvulas (incluídas as redutoras de pressão e as termostáticas) e dispositivos semelhantes, para canalizações, caldeiras, reservatórios, cubas e outros recipient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de máquinas e aparelhos para soldadura forte ou fraca e de máquinas e aparelhos para soldar metais por resistênci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5.1, 8515.2, 8515.9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heira de hidromassage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9</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62, DE 07-11-12 - DOU 09-11-12</w:t>
      </w:r>
    </w:p>
    <w:p>
      <w:pPr>
        <w:pStyle w:val="Normal"/>
        <w:jc w:val="both"/>
        <w:rPr>
          <w:rFonts w:ascii="Arial" w:hAnsi="Arial" w:cs="Arial"/>
          <w:sz w:val="24"/>
        </w:rPr>
      </w:pPr>
      <w:r>
        <w:rPr>
          <w:rFonts w:cs="Arial" w:ascii="Arial" w:hAnsi="Arial"/>
          <w:sz w:val="24"/>
        </w:rPr>
        <w:t>Altera o Protocolo ICMS 117/12,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17,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ogado o § 4º da Cláusula terceira do Protocolo ICMS 117,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17, de 03 de setembro de 2012, passa a vigorar com a seguinte redação:</w:t>
      </w:r>
    </w:p>
    <w:p>
      <w:pPr>
        <w:pStyle w:val="Normal"/>
        <w:jc w:val="both"/>
        <w:rPr/>
      </w:pPr>
      <w:r>
        <w:rPr/>
        <w:t>“</w:t>
      </w:r>
      <w:r>
        <w:rPr/>
        <w:t xml:space="preserve">ANEXO ÚNICO </w:t>
      </w:r>
    </w:p>
    <w:tbl>
      <w:tblPr>
        <w:tblW w:w="8978" w:type="dxa"/>
        <w:jc w:val="left"/>
        <w:tblInd w:w="-75" w:type="dxa"/>
        <w:tblLayout w:type="fixed"/>
        <w:tblCellMar>
          <w:top w:w="0" w:type="dxa"/>
          <w:left w:w="70" w:type="dxa"/>
          <w:bottom w:w="0" w:type="dxa"/>
          <w:right w:w="70" w:type="dxa"/>
        </w:tblCellMar>
      </w:tblPr>
      <w:tblGrid>
        <w:gridCol w:w="729"/>
        <w:gridCol w:w="6938"/>
        <w:gridCol w:w="131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ÇÃ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CM/SH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trobombas submersívei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13.70.1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formadores, conversores, retificadores, bobinas de reatância e de auto-indução, exceto reatores para lâmpadas elétricas de descarga classificados na posição 8504.10.00, os produtos de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04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ternas elétricas portáteis destinadas a funcionar por meio de sua própria fonte de energia (por exemplo: de pilhas, de acumuladores, de magnetos) - Exceto os aparelhos de iluminação utilizados em ciclos e automóvei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3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quecedores elétricos de água, incluídos os de imersão, chuveiros ou duchas elétricos, torneiras elétricas, resistências de aquecimento, inclusive as de duchas e chuveiros elétricos e suas parte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6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elétricos para telefonia; outros aparelhos para transmissão ou recepção de voz, imagens ou outros dados, incluídos os aparelhos para comunicação em redes por fio ou redes sem fio (tal como um rede local (LAN) ou uma rede de área estendida (WAN))e suas partes - exceto os de uso automotivo e os das posições 8517.62.51, 8517.62.52 e 8517.62.53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fones, seus acessórios, tomadas e plug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ros aparelhos telefônicos e videofones, exceto telefone celular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7.19.9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es reconhecíveis como exclusiva ou principalmente destinadas aos aparelhos das posições 85.25 a 85.28 - Exceto as de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tenas com refletor parabólico, exceto para telefone celular - Exceto as de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9.10.11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ras antenas, exceto para telefones celulares Exceto as de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29.10.1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elétricos de sinalização acústica ou visual (por exemplo, campainhas, sirenes, quadros indicadores, aparelhos de alarme para proteção contra roubo ou incêndio) - Exceto os produtos de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31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elétricos de alarme, para proteção contra roubo ou incêndio e aparelhos semelhantes, exceto para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31.1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ros aparelhos de sinalização acústica ou visual - Exceto os produtos de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31.8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densadores elétricos, fixos, variáveis ou ajustávei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3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stências elétricas (incluídos os reostatos e os potenciômetros) - Exceto de aqueciment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33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rcuitos impressos - Exceto os de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34.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Exceto os de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35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 Exceto os de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36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dros, painéis, consoles, cabinas, armários e outros suportes com dois ou mais aparelhos das posições 85.35 ou 85.36, para comando elétrico ou distribuição de energia elétrica, incluídos os que incorporem instrumentos ou aparelhos do Capítulo 90 da NBM/SH, bem como os aparelhos de comando numéric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37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es reconhecíveis como exclusiva ou principalmente destinadas aos aparelhos das posições 85.35, 85.36 ou 85.37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38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odos emissores de luz (LED) - Exceto diodos "laser"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41.40.11,8541.40.21,8541.40.2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trificadores de cerca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43.70.9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bos, tranças e semelhantes, de cobre, não isolados para usos elétricos - exceto para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413.0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os, cabos (incluídos os cabos coaxiais) e outros condutores, isolados ou não, para usos elétricos (incluídos os de cobre ou alumínio, envernizados ou oxidados anodicamente), mesmo com peças de conexão, inclusive fios e cabos elétricos, para tensão não superior a 1000V, de uso na construção civil;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para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44, 7605,7614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oladores de qualquer matéria, para usos elétrico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46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47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rumentos e aparelhos para regulação ou controle, automáticos, suas partes e acessórios - exceto os classificados na posição 9032.89.2, os de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32,9033.0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e instrumentos para medida ou controle da tensão, intensidade, resistência ou da potência, sem dispositivo registrador - Exceto os de uso automotiv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30.3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isadores lógicos de circuitos digitais, de espectro de frequência, frequencímetros, fasímetros, e outros instrumentos e aparelhos de controle de grandezas elétricas e detecçã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30.8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ruptores horários e outros aparelhos que permitam acionar um mecanismo em tempo determinado, munidos de maquinismo de aparelhos de relojoaria ou de motor síncrono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107.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4.05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stres e outros aparelhos elétricos de iluminação, próprios para serem suspensos ou fixados no teto ou na parede, exceto os dos tipos utilizados na iluminação pública, e suas parte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405.10,9405.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ajures de cabeceira, de escritório e lampadários de interior, elétricos e suas parte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405.20.00,9405.9 </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63, DE 07-11-12 - DOU 09-11-12</w:t>
      </w:r>
    </w:p>
    <w:p>
      <w:pPr>
        <w:pStyle w:val="Normal"/>
        <w:jc w:val="both"/>
        <w:rPr>
          <w:rFonts w:ascii="Arial" w:hAnsi="Arial" w:cs="Arial"/>
          <w:sz w:val="24"/>
        </w:rPr>
      </w:pPr>
      <w:r>
        <w:rPr>
          <w:rFonts w:cs="Arial" w:ascii="Arial" w:hAnsi="Arial"/>
          <w:sz w:val="24"/>
        </w:rPr>
        <w:t>Altera o Protocolo ICMS 118/12, que dispõe sobre a substituição tributária nas operações com materiais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1"/>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18, de 03 de setembro de 2012, passa a vigorar com a seguinte redação:</w:t>
      </w:r>
    </w:p>
    <w:p>
      <w:pPr>
        <w:pStyle w:val="TextBody"/>
        <w:rPr/>
      </w:pPr>
      <w:r>
        <w:rPr/>
        <w:t>“</w:t>
      </w:r>
      <w: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118, de 03 de setembro de 2012, passa a vigorar com a seguinte redação:</w:t>
      </w:r>
    </w:p>
    <w:p>
      <w:pPr>
        <w:pStyle w:val="Heading2"/>
        <w:rPr/>
      </w:pPr>
      <w:r>
        <w:rPr/>
        <w:t>“</w:t>
      </w:r>
      <w:r>
        <w:rPr/>
        <w:t>ANEXO ÚNICO</w:t>
      </w:r>
    </w:p>
    <w:tbl>
      <w:tblPr>
        <w:tblW w:w="10313" w:type="dxa"/>
        <w:jc w:val="left"/>
        <w:tblInd w:w="-75" w:type="dxa"/>
        <w:tblLayout w:type="fixed"/>
        <w:tblCellMar>
          <w:top w:w="0" w:type="dxa"/>
          <w:left w:w="70" w:type="dxa"/>
          <w:bottom w:w="0" w:type="dxa"/>
          <w:right w:w="70" w:type="dxa"/>
        </w:tblCellMar>
      </w:tblPr>
      <w:tblGrid>
        <w:gridCol w:w="729"/>
        <w:gridCol w:w="7114"/>
        <w:gridCol w:w="247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CM/SH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gua sanitária, branqueador ou alvejant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28.90.11, 2828.90.19, 3206.41.00, 3808.94.1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rizantes / desodorizantes de ambiente e superfíci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07.41.00, 307.49.00, 3307.90.00, 3808.94.1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ões em barras, pedaços ou figuras moldado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01.19.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ões ou detergentes em pó, flocos, palhetas, grânulos ou outras formas semelhante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01.20.90, 3402.2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gentes líquido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02.2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agentes orgânicos de superfície (exceto sabões); preparações tensoativas, preparações para lavagem (incluídas as preparações auxiliares para lavagem) e preparações para limpeza (inclusive multiuso e limpadores), mesmo contendosabão, exceto as da posição 34.01 e os produtos descritos nos itens 4 e 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0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adas, cremes e preparações semelhantes, para calçados ou para couro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05.1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s, pós, saponáceos e outras preparações para area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05.4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dores e goma para passar roup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05.10.00, 3506.91.20, 3905.12.00,3809.91.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ticidas, rodenticidas, fungicidas, raticidas, repelentes e outros produtos semelhantes, apresentados em formas ou embalagens exclusivamente para uso domissanitário direto</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08.50.10, 3808.91, 3808.92.1, 3808.9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nfetantes apresentados em quaisquer formas ou embalagen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08.94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ciante/suavizant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09.91.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onjas para limpez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924.10.00, 3924.90.00, 6805.30.10, 6805.3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lcool etílico para limpez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07.10.00, 2207.20.1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óleo para conservação e limpeza de móveis e outros artigos de madeir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710.12.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o estabilizado, ácido tricloro isocianúrico, hipocloritos, hipoclorito de cálcio comercial, cloritos, hipobromitos, nas formas líquida, sólida, gasosa, em pó, granulado, pastilhas ou em tabletes e demais desinfetantes para uso em piscinas; cloradores flutuantes de qualquer tipo, tamanho ou composição</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01.10.00, 2828.10.00, 2933.69.11, 2933.69.19, 3808.94.28, 28.28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ato de sódio 9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03.0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hidrogênio (ácido clorídrico) ácido clossulfúrico, em solução aquos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06.10.2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pador abrasivo e/ou soda cáustica em forma ou embalagem para uso direto de conteúdo igual ou inferior a 25 litros ou 25 k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15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umidificador de ambient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27.2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culantes clarificantes, decantadores à base de cloretos, oxicloretos, hidrocloretos; sulfatos de alumínio e outros sais de alumínio; todos na forma líquida, granulada, em pó, pastilhas, tabletes, todosutilizados em piscinas e em embalagem de conteúdo igual ou inferior a 25 litros ou 25 k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27.32.00, 2827.49.21, 2833.22.00, 2924.1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a-manchas e produtos para pré-lavagem de roupa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32.20.00, 2901.1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lha leve, carbonatos de sódio, carbonato de cálcio, hidrogeno carbonato de sódio ou bicarbonado de sódio, todos utilizados em piscinas e em embalagem de conteudo igual ou inferior a 25 k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36.20.10, 2836.30.00, 2836.5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ftalin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02.90.2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ferrugem</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17.11.1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nte em embalagem de conteúdo igual ou inferior a 25 litro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23.9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ador de metais em embalagem de conteúdo igual ou inferior a 25 litro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31.90.79, 2931.00.7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tuador 4x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33.69.1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pa-bordas em embalagem de conteúdo igual ou inferior a 25 litro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02.90.3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ções lubrificantes e preparações dos tipos utilizados para lubrificar e amaciar matérias têxteis, para untar couros, peleteria e outras matéria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03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alizador/eliminador de odo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0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icidas, removedores de gordura e oleosidade, à base de sais, peróxido-sulfato de sódio ou potássio; todos utilizados em piscinas e em embalagens de conteúdo igual ou inferior a 25 litro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15.30.00, 2842.10.90, 2922.13, 2923.90.90, 3808.92, 3808.93, 3808.94, 3808.9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 teste ph/cloro, fita-test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22.0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tos para limpeza pesada em embalagem de conteúdo igual ou inferior a 25 litros ou 25 k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24.90.4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tor de pH: produtos em solução aquosa ou não, de ácidos clorídricos, sulfúrico, fosfórico, e outros redutores de pH da posição 3824.90.79, todos utilizados em piscinas e em embalagem de conteúdo igual ou inferior a 5 litro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06.10.20, 2807.00.10, 2809.20.1, 3824.90.79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lixo de conteúdo igual ou inferior a 100 litro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923.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lhas, esfregões, panos de prato ou de cozinha, flanelas e artefatos de limpeza semelhante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307.1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mecânicos ou elétricos odorizantes, desinfetantes e afin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24.89,8516.79.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souras e escovas, constituídas por pequenos ramos ou outras matérias vegetais reunidas em feixes, com ou sem cabo</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603.1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souras, rodos, cabos e afin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603.90.00 </w:t>
            </w:r>
            <w:r>
              <w:rPr/>
              <w:t xml:space="preserve">     </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64, DE 07-11-12 - DOU 09-11-12</w:t>
      </w:r>
    </w:p>
    <w:p>
      <w:pPr>
        <w:pStyle w:val="Normal"/>
        <w:jc w:val="both"/>
        <w:rPr>
          <w:rFonts w:ascii="Arial" w:hAnsi="Arial" w:cs="Arial"/>
          <w:sz w:val="24"/>
        </w:rPr>
      </w:pPr>
      <w:r>
        <w:rPr>
          <w:rFonts w:cs="Arial" w:ascii="Arial" w:hAnsi="Arial"/>
          <w:sz w:val="24"/>
        </w:rPr>
        <w:t>Altera o Protocolo ICMS 119/12,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terceira do Protocolo ICMS 119, de 03 de setembr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ogado o § 4º da Cláusula terceira do Protocolo ICMS 119,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19, de 03 de setembro de 2012, passa a vigorar com a seguinte redação:</w:t>
      </w:r>
    </w:p>
    <w:p>
      <w:pPr>
        <w:pStyle w:val="Normal"/>
        <w:jc w:val="both"/>
        <w:rPr>
          <w:rFonts w:ascii="Arial" w:hAnsi="Arial" w:cs="Arial"/>
          <w:b/>
          <w:b/>
          <w:sz w:val="24"/>
        </w:rPr>
      </w:pPr>
      <w:r>
        <w:rPr>
          <w:rFonts w:cs="Arial" w:ascii="Arial" w:hAnsi="Arial"/>
          <w:b/>
          <w:sz w:val="24"/>
        </w:rPr>
        <w:t>“</w:t>
      </w:r>
      <w:r>
        <w:rPr>
          <w:rFonts w:cs="Arial" w:ascii="Arial" w:hAnsi="Arial"/>
          <w:b/>
          <w:sz w:val="24"/>
        </w:rPr>
        <w:t xml:space="preserve">ANEXO ÚNICO </w:t>
      </w:r>
    </w:p>
    <w:p>
      <w:pPr>
        <w:pStyle w:val="Normal"/>
        <w:jc w:val="both"/>
        <w:rPr/>
      </w:pPr>
      <w:r>
        <w:rPr/>
        <w:t>I - CHOCOLATES</w:t>
      </w:r>
    </w:p>
    <w:tbl>
      <w:tblPr>
        <w:tblW w:w="9652" w:type="dxa"/>
        <w:jc w:val="left"/>
        <w:tblInd w:w="-5" w:type="dxa"/>
        <w:tblLayout w:type="fixed"/>
        <w:tblCellMar>
          <w:top w:w="0" w:type="dxa"/>
          <w:left w:w="0" w:type="dxa"/>
          <w:bottom w:w="0" w:type="dxa"/>
          <w:right w:w="0" w:type="dxa"/>
        </w:tblCellMar>
      </w:tblPr>
      <w:tblGrid>
        <w:gridCol w:w="585"/>
        <w:gridCol w:w="7507"/>
        <w:gridCol w:w="156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ocolate branco, em embalagens de conteúdo inferior ou igual a 1 k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04.90.1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ocolates contendo cacau, em embalagens de conteúdo inferior ou igual a 1 k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06.31.10 1806.31.2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ocolate em barras, tabletes ou blocos ou no estado líquido, em pasta, em pó, grânulos ou formas semelhantes, em recipientes ou embalagens imediatas de conteúdo igual ou inferior a 2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06.32.10 1806.32.2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ocolates e outras preparações alimentícias contendo cacau, em embalagens de conteúdo igual ou inferior a 1 kg, excluídos os achocolatados em p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06.9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hocolatados em pó, em embalagens de conteúdo igual ou inferior a 1 k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06.9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ixas de bombons contendo cacau, em embalagens de conteúdo entre 400g a 1 k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06.9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mbons, inclusive à base de chocolate branco, caramelos, confeitos, pastilhas e outros produtos de confeitaria, sem caca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04.90.20 1704.90.9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omas de mascar com ou sem açúca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04.10.00 2106.90.5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mbons, balas, caramelos, confeitos, pastilhas e outros produtos de confeitaria, contendo caca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06.9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las, caramelos, confeitos, pastilhas e produtos semelhantes sem açúca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6.90.60 2106.90.90 </w:t>
            </w:r>
          </w:p>
        </w:tc>
      </w:tr>
    </w:tbl>
    <w:p>
      <w:pPr>
        <w:pStyle w:val="Normal"/>
        <w:jc w:val="both"/>
        <w:rPr>
          <w:rFonts w:ascii="Arial" w:hAnsi="Arial" w:cs="Arial"/>
          <w:sz w:val="24"/>
        </w:rPr>
      </w:pPr>
      <w:r>
        <w:rPr>
          <w:rFonts w:cs="Arial" w:ascii="Arial" w:hAnsi="Arial"/>
          <w:sz w:val="24"/>
        </w:rPr>
      </w:r>
    </w:p>
    <w:p>
      <w:pPr>
        <w:pStyle w:val="Normal"/>
        <w:jc w:val="both"/>
        <w:rPr/>
      </w:pPr>
      <w:r>
        <w:rPr/>
        <w:t>II - SUCOS e BEBIDAS</w:t>
      </w:r>
    </w:p>
    <w:tbl>
      <w:tblPr>
        <w:tblW w:w="9456" w:type="dxa"/>
        <w:jc w:val="left"/>
        <w:tblInd w:w="-5" w:type="dxa"/>
        <w:tblLayout w:type="fixed"/>
        <w:tblCellMar>
          <w:top w:w="0" w:type="dxa"/>
          <w:left w:w="0" w:type="dxa"/>
          <w:bottom w:w="0" w:type="dxa"/>
          <w:right w:w="0" w:type="dxa"/>
        </w:tblCellMar>
      </w:tblPr>
      <w:tblGrid>
        <w:gridCol w:w="501"/>
        <w:gridCol w:w="7415"/>
        <w:gridCol w:w="154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bidas prontas à base de mate ou chá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1.20 2202.90.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ções em pó para a elaboração de bebida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6.90.10 1701.91.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frescos e outras bebidas não alcoólicas, exceto os refrigerantes e as demais bebidas de que trata o artigo 293 deste regulamento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02.10.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bidas prontas à base de café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02.90.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cos de frutas, ou mistura de sucos de fruta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9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Água de coco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9.8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éctares de frutas e outras bebidas não alcoólicas prontas para beber, exceto isotônico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02.90.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bidas alimentares prontas à base de soja, leite ou cacau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02.90.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frescos e outras bebidas prontas para beber à base de chá e mat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02.10.00 </w:t>
            </w:r>
          </w:p>
        </w:tc>
      </w:tr>
    </w:tbl>
    <w:p>
      <w:pPr>
        <w:pStyle w:val="Normal"/>
        <w:jc w:val="both"/>
        <w:rPr>
          <w:rFonts w:ascii="Arial" w:hAnsi="Arial" w:cs="Arial"/>
          <w:sz w:val="24"/>
        </w:rPr>
      </w:pPr>
      <w:r>
        <w:rPr>
          <w:rFonts w:cs="Arial" w:ascii="Arial" w:hAnsi="Arial"/>
          <w:sz w:val="24"/>
        </w:rPr>
      </w:r>
    </w:p>
    <w:p>
      <w:pPr>
        <w:pStyle w:val="Normal"/>
        <w:jc w:val="both"/>
        <w:rPr/>
      </w:pPr>
      <w:r>
        <w:rPr/>
        <w:t>III – LATICÍNIOS e MATINAIS</w:t>
      </w:r>
    </w:p>
    <w:tbl>
      <w:tblPr>
        <w:tblW w:w="9289" w:type="dxa"/>
        <w:jc w:val="left"/>
        <w:tblInd w:w="-5" w:type="dxa"/>
        <w:tblLayout w:type="fixed"/>
        <w:tblCellMar>
          <w:top w:w="0" w:type="dxa"/>
          <w:left w:w="0" w:type="dxa"/>
          <w:bottom w:w="0" w:type="dxa"/>
          <w:right w:w="0" w:type="dxa"/>
        </w:tblCellMar>
      </w:tblPr>
      <w:tblGrid>
        <w:gridCol w:w="568"/>
        <w:gridCol w:w="7394"/>
        <w:gridCol w:w="13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e em pó, blocos ou grânulos, exceto creme de leit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402.1 0402.2 0402.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ções em pó para elaboração de bebidas instantâneas, em embalagens de conteúdo inferior a 1 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02.9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rinha láctea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1.10.2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e modificado para alimentação de lactentes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1.1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ções para alimentação infantil à base de farinhas, grumos, sêmolas ou amidos e outros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1.10.90 1901.10.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e “longa vida” (UHT - “Ultra High Temperature”), em recipiente de conteúdo inferior ou igual a 2 litros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401.10.10 0401.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eme de leite, em recipiente de conteúdo inferior ou igual a 1 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4.01 e 04.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e condensado, em recipiente de conteúdo inferior ou igual a 1 kg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4.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ogurte e leite fermentado, em recipiente de conteúdo inferior ou igual a 2 litros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4.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queijão e similares, em recipiente de conteúdo inferior ou igual a 1 kg, exceto as embalagens individuais de conteúdo igual ou inferior a 10 grama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4.04 04.0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teiga, em embalagem de conteúdo inferior ou igual a 1 kg, exceto as embalagens individuais de conteúdo igual ou inferior a 10 gramas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4.0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garina, em recipiente de conteúdo inferior ou igual a 1 kg, exceto as embalagens individuais de conteúdo igual ou inferior a 10 gramas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17 </w:t>
            </w:r>
          </w:p>
        </w:tc>
      </w:tr>
    </w:tbl>
    <w:p>
      <w:pPr>
        <w:pStyle w:val="Normal"/>
        <w:jc w:val="both"/>
        <w:rPr>
          <w:rFonts w:ascii="Arial" w:hAnsi="Arial" w:cs="Arial"/>
          <w:sz w:val="24"/>
        </w:rPr>
      </w:pPr>
      <w:r>
        <w:rPr>
          <w:rFonts w:cs="Arial" w:ascii="Arial" w:hAnsi="Arial"/>
          <w:sz w:val="24"/>
        </w:rPr>
      </w:r>
    </w:p>
    <w:p>
      <w:pPr>
        <w:pStyle w:val="Normal"/>
        <w:jc w:val="both"/>
        <w:rPr/>
      </w:pPr>
      <w:r>
        <w:rPr/>
        <w:t>IV - SNACKS, CEREAIS e CONGÊNERES</w:t>
      </w:r>
    </w:p>
    <w:tbl>
      <w:tblPr>
        <w:tblW w:w="9504" w:type="dxa"/>
        <w:jc w:val="left"/>
        <w:tblInd w:w="-5" w:type="dxa"/>
        <w:tblLayout w:type="fixed"/>
        <w:tblCellMar>
          <w:top w:w="0" w:type="dxa"/>
          <w:left w:w="0" w:type="dxa"/>
          <w:bottom w:w="0" w:type="dxa"/>
          <w:right w:w="0" w:type="dxa"/>
        </w:tblCellMar>
      </w:tblPr>
      <w:tblGrid>
        <w:gridCol w:w="576"/>
        <w:gridCol w:w="7680"/>
        <w:gridCol w:w="12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dutos à base de cereais, obtidos por expansão ou torrefaçã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4.10.00 1904.90.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gadinhos divers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5.90.9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tata frita, inhame e mandioca frit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5.20.00 2005.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endoim e castanhas tipo aperitivo, em embalagem de conteúdo inferior ou igual a 1 kg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8.1 </w:t>
            </w:r>
          </w:p>
        </w:tc>
      </w:tr>
    </w:tbl>
    <w:p>
      <w:pPr>
        <w:pStyle w:val="Normal"/>
        <w:jc w:val="both"/>
        <w:rPr>
          <w:rFonts w:ascii="Arial" w:hAnsi="Arial" w:cs="Arial"/>
          <w:sz w:val="24"/>
        </w:rPr>
      </w:pPr>
      <w:r>
        <w:rPr>
          <w:rFonts w:cs="Arial" w:ascii="Arial" w:hAnsi="Arial"/>
          <w:sz w:val="24"/>
        </w:rPr>
      </w:r>
    </w:p>
    <w:p>
      <w:pPr>
        <w:pStyle w:val="Normal"/>
        <w:jc w:val="both"/>
        <w:rPr/>
      </w:pPr>
      <w:r>
        <w:rPr/>
        <w:t>V - MOLHOS, TEMPEROS e CONDIMENTOS</w:t>
      </w:r>
    </w:p>
    <w:tbl>
      <w:tblPr>
        <w:tblW w:w="9504" w:type="dxa"/>
        <w:jc w:val="left"/>
        <w:tblInd w:w="-5" w:type="dxa"/>
        <w:tblLayout w:type="fixed"/>
        <w:tblCellMar>
          <w:top w:w="0" w:type="dxa"/>
          <w:left w:w="0" w:type="dxa"/>
          <w:bottom w:w="0" w:type="dxa"/>
          <w:right w:w="0" w:type="dxa"/>
        </w:tblCellMar>
      </w:tblPr>
      <w:tblGrid>
        <w:gridCol w:w="576"/>
        <w:gridCol w:w="7680"/>
        <w:gridCol w:w="12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tchup em embalagens imediatas de conteúdo inferior ou igual a 650 gramas, exceto as embalagens contendo envelopes individualizados (sachês) de conteúdo igual ou inferior a 10 grama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3.20.1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imentos e temperos compostos, incluindo molho de pimenta e outros molhos, em embalagens imediatas de conteúdo inferior ou igual a 1 k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3.90.21 2103.90.9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lhos de soja preparados em embalagens imediatas de conteúdo inferior ou igual a 650 gramas, exceto as embalagens contendo envelopes individualizados (saches) de conteúdo igual ou inferior a 10 grama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3.10.1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rinha de mostarda em embalagens de conteúdo inferior ou igual a 1 kg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3.30.1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starda preparada em embalagens imediatas de conteúdo inferior ou igual a 650 gramas, exceto as embalagens contendo envelopes individualizados (sachês) de conteúdo igual ou inferior a 10 grama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3.30.2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onese em embalagens imediatas de conteúdo inferior ou igual a 650 gramas, exceto as embalagens contendo envelopes individualizados (sachês) de conteúdo igual ou inferior a 10 grama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3.90.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mates preparados ou conservados, exceto em vinagre ou em ácido acético, em embalagens de conteúdo inferior ou igual a 1 kg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lhos de tomate em embalagens imediatas de conteúdo inferior ou igual a 1 kg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3.20.1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nagres e seus sucedâneos obtidos a partir do ácido acético, para usos alimentares, em embalagens imediatas de conteúdo inferior ou igual a 1 litr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09.00.00 </w:t>
            </w:r>
          </w:p>
        </w:tc>
      </w:tr>
    </w:tbl>
    <w:p>
      <w:pPr>
        <w:pStyle w:val="Normal"/>
        <w:jc w:val="both"/>
        <w:rPr>
          <w:rFonts w:ascii="Arial" w:hAnsi="Arial" w:cs="Arial"/>
          <w:sz w:val="24"/>
        </w:rPr>
      </w:pPr>
      <w:r>
        <w:rPr>
          <w:rFonts w:cs="Arial" w:ascii="Arial" w:hAnsi="Arial"/>
          <w:sz w:val="24"/>
        </w:rPr>
      </w:r>
    </w:p>
    <w:p>
      <w:pPr>
        <w:pStyle w:val="Normal"/>
        <w:jc w:val="both"/>
        <w:rPr/>
      </w:pPr>
      <w:r>
        <w:rPr/>
        <w:t>VI - BARRAS DE CEREAIS</w:t>
      </w:r>
    </w:p>
    <w:tbl>
      <w:tblPr>
        <w:tblW w:w="9504" w:type="dxa"/>
        <w:jc w:val="left"/>
        <w:tblInd w:w="-5" w:type="dxa"/>
        <w:tblLayout w:type="fixed"/>
        <w:tblCellMar>
          <w:top w:w="0" w:type="dxa"/>
          <w:left w:w="0" w:type="dxa"/>
          <w:bottom w:w="0" w:type="dxa"/>
          <w:right w:w="0" w:type="dxa"/>
        </w:tblCellMar>
      </w:tblPr>
      <w:tblGrid>
        <w:gridCol w:w="576"/>
        <w:gridCol w:w="7680"/>
        <w:gridCol w:w="12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ra de cereai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4.20.00 1904.90.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ra de cereais contendo cacau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06.90.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6.10.00 2106.90.30 2106.90.90</w:t>
            </w:r>
          </w:p>
        </w:tc>
      </w:tr>
    </w:tbl>
    <w:p>
      <w:pPr>
        <w:pStyle w:val="Normal"/>
        <w:jc w:val="both"/>
        <w:rPr>
          <w:rFonts w:ascii="Arial" w:hAnsi="Arial" w:cs="Arial"/>
          <w:sz w:val="24"/>
        </w:rPr>
      </w:pPr>
      <w:r>
        <w:rPr>
          <w:rFonts w:cs="Arial" w:ascii="Arial" w:hAnsi="Arial"/>
          <w:sz w:val="24"/>
        </w:rPr>
      </w:r>
    </w:p>
    <w:p>
      <w:pPr>
        <w:pStyle w:val="Normal"/>
        <w:jc w:val="both"/>
        <w:rPr/>
      </w:pPr>
      <w:r>
        <w:rPr/>
        <w:t>VII - PRODUTOS a BASE DE TRIGO e FARINHAS</w:t>
      </w:r>
    </w:p>
    <w:tbl>
      <w:tblPr>
        <w:tblW w:w="9504" w:type="dxa"/>
        <w:jc w:val="left"/>
        <w:tblInd w:w="-5" w:type="dxa"/>
        <w:tblLayout w:type="fixed"/>
        <w:tblCellMar>
          <w:top w:w="0" w:type="dxa"/>
          <w:left w:w="0" w:type="dxa"/>
          <w:bottom w:w="0" w:type="dxa"/>
          <w:right w:w="0" w:type="dxa"/>
        </w:tblCellMar>
      </w:tblPr>
      <w:tblGrid>
        <w:gridCol w:w="576"/>
        <w:gridCol w:w="7680"/>
        <w:gridCol w:w="12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ssas alimentícias tipo instantâne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230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ssas alimentícias, cozidas ou recheadas (de carne ou de outras substâncias) ou preparadas de outro mod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ão denominado knackebro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5.10.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lo de forma, pães industrializados, inclusive de especiarias, exceto panetones classificados no código 1905.20.1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5.2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coitos e bolachas (exceto os do artigo 22 do Anexo III deste regulament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5.3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Waffles” e “wafers” - sem cobertur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5.3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Waffles” e “wafers”- com cobertur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5.3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rradas, pão torrado e produtos semelhantes torrad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5.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pães de form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5.90.1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bolachas, exceto casquinhas para sorvet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5.90.2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pães e bolos industrializados e produtos de panificação não especificados anteriormente, exceto casquinhas para sorvet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05.90.90 </w:t>
            </w:r>
          </w:p>
        </w:tc>
      </w:tr>
    </w:tbl>
    <w:p>
      <w:pPr>
        <w:pStyle w:val="Normal"/>
        <w:jc w:val="both"/>
        <w:rPr>
          <w:rFonts w:ascii="Arial" w:hAnsi="Arial" w:cs="Arial"/>
          <w:sz w:val="24"/>
        </w:rPr>
      </w:pPr>
      <w:r>
        <w:rPr>
          <w:rFonts w:cs="Arial" w:ascii="Arial" w:hAnsi="Arial"/>
          <w:sz w:val="24"/>
        </w:rPr>
      </w:r>
    </w:p>
    <w:p>
      <w:pPr>
        <w:pStyle w:val="Normal"/>
        <w:jc w:val="both"/>
        <w:rPr/>
      </w:pPr>
      <w:r>
        <w:rPr/>
        <w:t>VIII - ÓLEOS</w:t>
      </w:r>
    </w:p>
    <w:tbl>
      <w:tblPr>
        <w:tblW w:w="9504" w:type="dxa"/>
        <w:jc w:val="left"/>
        <w:tblInd w:w="-5" w:type="dxa"/>
        <w:tblLayout w:type="fixed"/>
        <w:tblCellMar>
          <w:top w:w="0" w:type="dxa"/>
          <w:left w:w="0" w:type="dxa"/>
          <w:bottom w:w="0" w:type="dxa"/>
          <w:right w:w="0" w:type="dxa"/>
        </w:tblCellMar>
      </w:tblPr>
      <w:tblGrid>
        <w:gridCol w:w="576"/>
        <w:gridCol w:w="7680"/>
        <w:gridCol w:w="12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Óleo de soja refinado, em recipientes com capacidade inferior ou igual a 5 litros, exceto as embalagens individuais de conteúdo igual ou inferior a 15 mililitr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07.90.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Óleo de amendoim refinado, em recipientes com capacidade inferior ou igual a 5 litros, exceto as embalagens individuais de conteúdo igual ou inferior a 15 mililitr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0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zeites de oliva, em recipientes com capacidade inferior ou igual a 5 litros, exceto as embalagens individuais de conteúdo igual ou inferior a 15 mililitr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0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gual ou inferior a 15 mililitr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10.00.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Óleo de girassol ou de algodão refinado, em recipientes com capacidade inferior ou igual a 5 litros, exceto as embalagens individuais de conteúdo igual ou inferior a 15 mililitr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12.19.11 1512.29.1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Óleo de canola, em recipientes com capacidade inferior ou igual a 5 litros, exceto as embalagens individuais de conteúdo igual ou inferior a 15 mililitr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14.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Óleo de linhaça refinado, em recipientes com capacidade inferior ou igual a 5 litros, exceto as embalagens individuais de conteúdo igual ou inferior a 15 mililitr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15.19.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Óleo de milho refinado, em recipientes com capacidade inferior ou igual a 5 litros, exceto as embalagens individuais de conteúdo igual ou inferior a 15 mililitr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15.29.1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óleos refinados, em recipientes com capacidade inferior ou igual a 5 litros, exceto as embalagens individuais de conteúdo igual ou inferior a 15 mililitr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12.29.90 1515.90.2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sturas de óleos refinados, para consumo humano, em recipientes com capacidade inferior ou igual a 5 litros, exceto as embalagens individuais de conteúdo igual ou inferior a 15 mililitr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17.90.10 </w:t>
            </w:r>
          </w:p>
        </w:tc>
      </w:tr>
    </w:tbl>
    <w:p>
      <w:pPr>
        <w:pStyle w:val="Normal"/>
        <w:jc w:val="both"/>
        <w:rPr>
          <w:rFonts w:ascii="Arial" w:hAnsi="Arial" w:cs="Arial"/>
          <w:sz w:val="24"/>
        </w:rPr>
      </w:pPr>
      <w:r>
        <w:rPr>
          <w:rFonts w:cs="Arial" w:ascii="Arial" w:hAnsi="Arial"/>
          <w:sz w:val="24"/>
        </w:rPr>
      </w:r>
    </w:p>
    <w:p>
      <w:pPr>
        <w:pStyle w:val="Normal"/>
        <w:jc w:val="both"/>
        <w:rPr/>
      </w:pPr>
      <w:r>
        <w:rPr/>
        <w:t>X - PRODUTOS À BASE DE CARNE e PEIXE</w:t>
      </w:r>
    </w:p>
    <w:tbl>
      <w:tblPr>
        <w:tblW w:w="9498" w:type="dxa"/>
        <w:jc w:val="left"/>
        <w:tblInd w:w="-5" w:type="dxa"/>
        <w:tblLayout w:type="fixed"/>
        <w:tblCellMar>
          <w:top w:w="0" w:type="dxa"/>
          <w:left w:w="0" w:type="dxa"/>
          <w:bottom w:w="0" w:type="dxa"/>
          <w:right w:w="0" w:type="dxa"/>
        </w:tblCellMar>
      </w:tblPr>
      <w:tblGrid>
        <w:gridCol w:w="576"/>
        <w:gridCol w:w="7646"/>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chidos (embutidos) e produtos semelhantes, de carne, miudezas ou sangu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01.00.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preparações e conservas de carne, miudezas ou de sangu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0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ções e conservas de peixes; caviar e seus sucedâneos preparados a partir de ovas de peix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0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ustáceos, moluscos e outros invertebrados aquáticos, preparados ou em conserv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05 </w:t>
            </w:r>
          </w:p>
        </w:tc>
      </w:tr>
    </w:tbl>
    <w:p>
      <w:pPr>
        <w:pStyle w:val="Normal"/>
        <w:jc w:val="both"/>
        <w:rPr>
          <w:rFonts w:ascii="Arial" w:hAnsi="Arial" w:cs="Arial"/>
          <w:sz w:val="24"/>
        </w:rPr>
      </w:pPr>
      <w:r>
        <w:rPr>
          <w:rFonts w:cs="Arial" w:ascii="Arial" w:hAnsi="Arial"/>
          <w:sz w:val="24"/>
        </w:rPr>
      </w:r>
    </w:p>
    <w:p>
      <w:pPr>
        <w:pStyle w:val="Normal"/>
        <w:jc w:val="both"/>
        <w:rPr/>
      </w:pPr>
      <w:r>
        <w:rPr/>
        <w:t>X - PRODUTOS HORTÍCOLAS E FRUTAS</w:t>
      </w:r>
    </w:p>
    <w:tbl>
      <w:tblPr>
        <w:tblW w:w="9498" w:type="dxa"/>
        <w:jc w:val="left"/>
        <w:tblInd w:w="-5" w:type="dxa"/>
        <w:tblLayout w:type="fixed"/>
        <w:tblCellMar>
          <w:top w:w="0" w:type="dxa"/>
          <w:left w:w="0" w:type="dxa"/>
          <w:bottom w:w="0" w:type="dxa"/>
          <w:right w:w="0" w:type="dxa"/>
        </w:tblCellMar>
      </w:tblPr>
      <w:tblGrid>
        <w:gridCol w:w="576"/>
        <w:gridCol w:w="7646"/>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dutos hortícolas, cozidos em água ou vapor, congelados, em embalagens de conteúdo inferior ou igual a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7.1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utas, não cozidas ou cozidas em água ou vapor, congeladas, mesmo adicionadas de açúcar ou de outros edulcorantes, em embalagens de conteúdo inferior ou igual a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dutos hortícolas, frutas e outras partes comestíveis de plantas, preparados ou conservados em vinagre ou em ácido acético, em embalagens de conteúdo inferior ou igual a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gumelos e trufas, preparados ou conservados, exceto em vinagre ou ácido acético, em embalagens de conteúdo inferior ou igual a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produtos hortícolas preparados ou conservados, exceto em vinagre ou em ácido acético, congelados, com exceção dos produtos da posição 20.06, em embalagens de conteúdo inferior ou igual a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dutos hortícolas, frutas, cascas de frutas e outras partes de plantas, conservados com açúcar (passados por calda, glaceados ou crista-lizados), em embalagens de conteúdo inferior ou igual a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6.00.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ces, geléias, “marmelades”, purês e pastas de frutas, obtidos por cozimento, com ou sem adição de açúcar ou de outros edulcorantes, em embalagens de conteúdo inferior ou igual a 1 kg, exceto as embalagens individuais de conteúdo igual ou inferior a 10 gram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8 </w:t>
            </w:r>
          </w:p>
        </w:tc>
      </w:tr>
    </w:tbl>
    <w:p>
      <w:pPr>
        <w:pStyle w:val="Normal"/>
        <w:jc w:val="both"/>
        <w:rPr>
          <w:rFonts w:ascii="Arial" w:hAnsi="Arial" w:cs="Arial"/>
          <w:sz w:val="24"/>
        </w:rPr>
      </w:pPr>
      <w:r>
        <w:rPr>
          <w:rFonts w:cs="Arial" w:ascii="Arial" w:hAnsi="Arial"/>
          <w:sz w:val="24"/>
        </w:rPr>
      </w:r>
    </w:p>
    <w:p>
      <w:pPr>
        <w:pStyle w:val="Normal"/>
        <w:jc w:val="both"/>
        <w:rPr/>
      </w:pPr>
      <w:r>
        <w:rPr/>
        <w:t>XI - OUTROS</w:t>
      </w:r>
    </w:p>
    <w:tbl>
      <w:tblPr>
        <w:tblW w:w="9498" w:type="dxa"/>
        <w:jc w:val="left"/>
        <w:tblInd w:w="-5" w:type="dxa"/>
        <w:tblLayout w:type="fixed"/>
        <w:tblCellMar>
          <w:top w:w="0" w:type="dxa"/>
          <w:left w:w="0" w:type="dxa"/>
          <w:bottom w:w="0" w:type="dxa"/>
          <w:right w:w="0" w:type="dxa"/>
        </w:tblCellMar>
      </w:tblPr>
      <w:tblGrid>
        <w:gridCol w:w="576"/>
        <w:gridCol w:w="7646"/>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ções alimentícias compostas homogeneizadas (alimento infantil em conserva salgado ou do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4.20.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ções para caldos em embalagens igual ou inferior a 1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4.10.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ções para sopas em embalagens igual ou inferior a 1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4.10.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dos e sopas prepara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4.10.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fé torrado e moído, em embalagens de conteúdo inferior ou igual a 2 kg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9.0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á, mesmo aromatiza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9.0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903.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çúcar, em embalagens de conteúdo inferior ou igual a 2 kg, exceto as embalagens contendo envelopes individualizados (sachês) de conteúdo igual ou inferior a 10 gram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01.1, 1701.9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ho para pipoca (microond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8.19.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tos, essências e concentrados de café e preparações à base destes extratos, essências ou concentrados ou à base de café, em embalagens de conteúdo inferior ou igual a 5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1.2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ós, inclusive com adição de açúcar ou outro edulcorante, para a fabricação de pudins, cremes, sorvetes, flans, gelatinas ou preparações similares, de conteúdo inferior ou igual a 500 gram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06.90.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3</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dulcorantes em geral em embalagem de conteúdo igual ou inferior a 5 litr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924.29.91 2925.11.00 2929.90.11 2905.43.00 2905.44.00 2940.00.93 2106.90.30 2106.90.90 </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19, DE 07-11-12 - DOU 09-11-12</w:t>
      </w:r>
    </w:p>
    <w:p>
      <w:pPr>
        <w:pStyle w:val="TextBody"/>
        <w:rPr/>
      </w:pPr>
      <w:r>
        <w:rPr/>
        <w:t>Dispõe sobre procedimentos a serem observados na aplicação da tributação pelo ICMS prevista na Resolução do Senado Federal nº 13, de 25 de abril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extraordinária, realizada em Brasília, DF, no dia 7 de novembro de 2012, conforme os arts. 102 e 199 do Código Tributário Nacional (Lei n° 5.172, de 25 de outubro de 1966), e tendo em vista o disposto na Resolução do Senado Federal nº 13, de 25 de abril de 2012,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tributação do Imposto sobre Operações Relativas à Circulação de Mercadorias e sobre Prestações de Serviços de Transporte Interestadual e Intermunicipal e de Comunicação - ICMS - de que trata a Resolução do Senado Federal nº 13, de 25 de abril de 2012, dar-se-á com a observância ao disposto neste 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alíquota do ICMS de 4% (quatro por cento) aplica-se nas operações interestaduais com bens e mercadorias importados do exterior que, após o desembaraço aduaneiro:</w:t>
      </w:r>
    </w:p>
    <w:p>
      <w:pPr>
        <w:pStyle w:val="Normal"/>
        <w:jc w:val="both"/>
        <w:rPr>
          <w:rFonts w:ascii="Arial" w:hAnsi="Arial" w:cs="Arial"/>
          <w:sz w:val="24"/>
        </w:rPr>
      </w:pPr>
      <w:r>
        <w:rPr>
          <w:rFonts w:cs="Arial" w:ascii="Arial" w:hAnsi="Arial"/>
          <w:sz w:val="24"/>
        </w:rPr>
        <w:t>I - não tenham sido submetidos a processo de industrialização;</w:t>
      </w:r>
    </w:p>
    <w:p>
      <w:pPr>
        <w:pStyle w:val="Normal"/>
        <w:jc w:val="both"/>
        <w:rPr>
          <w:rFonts w:ascii="Arial" w:hAnsi="Arial" w:cs="Arial"/>
          <w:sz w:val="24"/>
        </w:rPr>
      </w:pPr>
      <w:r>
        <w:rPr>
          <w:rFonts w:cs="Arial" w:ascii="Arial" w:hAnsi="Arial"/>
          <w:sz w:val="24"/>
        </w:rPr>
        <w:t>II - ainda que submetidos a processo de transformação, beneficiamento, montagem, acondicionamento, reacondicionamento renovação ou recondicionamento, resultem em mercadorias ou bens com Conteúdo de Importação superior a 40% (quarenta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ão se aplica a alíquota do ICMS de 4% (quatro por cento) nas operações interestaduais com:</w:t>
      </w:r>
    </w:p>
    <w:p>
      <w:pPr>
        <w:pStyle w:val="Normal"/>
        <w:jc w:val="both"/>
        <w:rPr>
          <w:rFonts w:ascii="Arial" w:hAnsi="Arial" w:cs="Arial"/>
          <w:sz w:val="24"/>
        </w:rPr>
      </w:pPr>
      <w:r>
        <w:rPr>
          <w:rFonts w:cs="Arial" w:ascii="Arial" w:hAnsi="Arial"/>
          <w:sz w:val="24"/>
        </w:rPr>
        <w:t>I - bens e mercadorias importados do exterior que não tenham similar nacional, definidos em lista editada pelo Conselho de Ministros da Câmara de Comércio Exterior - CAMEX - para os fins da Resolução do Senado Federal nº 13/2012;</w:t>
      </w:r>
    </w:p>
    <w:p>
      <w:pPr>
        <w:pStyle w:val="Normal"/>
        <w:jc w:val="both"/>
        <w:rPr>
          <w:rFonts w:ascii="Arial" w:hAnsi="Arial" w:cs="Arial"/>
          <w:sz w:val="24"/>
        </w:rPr>
      </w:pPr>
      <w:r>
        <w:rPr>
          <w:rFonts w:cs="Arial" w:ascii="Arial" w:hAnsi="Arial"/>
          <w:sz w:val="24"/>
        </w:rPr>
        <w:t>II - bens e mercadorias produzidos em conformidade com os processos produtivos básicos de que tratam o Decreto-Lei nº 288, de 28 de fevereiro de 1967, e as Leis nºs 8.248, de 23 de outubro de 1991, 8.387, de 30 de dezembro de 1991, 10.176, de 11 de janeiro de 2001, e 11.484, de 31 de maio de 2007;</w:t>
      </w:r>
    </w:p>
    <w:p>
      <w:pPr>
        <w:pStyle w:val="Normal"/>
        <w:jc w:val="both"/>
        <w:rPr>
          <w:rFonts w:ascii="Arial" w:hAnsi="Arial" w:cs="Arial"/>
          <w:sz w:val="24"/>
        </w:rPr>
      </w:pPr>
      <w:r>
        <w:rPr>
          <w:rFonts w:cs="Arial" w:ascii="Arial" w:hAnsi="Arial"/>
          <w:sz w:val="24"/>
        </w:rPr>
        <w:t>III - gás natural importado do ex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Conteúdo de Importação é o percentual correspondente ao quociente entre o valor da parcela importada do exterior e o valor total da operação de saída interestadual da mercadoria ou bem submetido a processo de industrializ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1º - </w:t>
      </w:r>
      <w:r>
        <w:rPr>
          <w:rFonts w:cs="Arial" w:ascii="Arial" w:hAnsi="Arial"/>
          <w:sz w:val="24"/>
        </w:rPr>
        <w:t xml:space="preserve"> O Conteúdo de Importação deverá ser recalculado sempre que, após sua última aferição, a mercadoria ou bem objeto de operação interestadual tenha sido submetido a novo processo de industrializ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2º - </w:t>
      </w:r>
      <w:r>
        <w:rPr>
          <w:rFonts w:cs="Arial" w:ascii="Arial" w:hAnsi="Arial"/>
          <w:sz w:val="24"/>
        </w:rPr>
        <w:t xml:space="preserve"> Considera-se:</w:t>
      </w:r>
    </w:p>
    <w:p>
      <w:pPr>
        <w:pStyle w:val="Normal"/>
        <w:jc w:val="both"/>
        <w:rPr>
          <w:rFonts w:ascii="Arial" w:hAnsi="Arial" w:cs="Arial"/>
          <w:sz w:val="24"/>
        </w:rPr>
      </w:pPr>
      <w:r>
        <w:rPr>
          <w:rFonts w:cs="Arial" w:ascii="Arial" w:hAnsi="Arial"/>
          <w:sz w:val="24"/>
        </w:rPr>
        <w:t>I - valor da parcela importada do exterior, o valor da importação que corresponde ao valor da base de cálculo do ICMS incidente na operação de importação conforme descrito no art. 13, inciso V, da Lei Complementar nº 87, de 13 de setembro de 1996;</w:t>
      </w:r>
    </w:p>
    <w:p>
      <w:pPr>
        <w:pStyle w:val="Normal"/>
        <w:jc w:val="both"/>
        <w:rPr>
          <w:rFonts w:ascii="Arial" w:hAnsi="Arial" w:cs="Arial"/>
          <w:sz w:val="24"/>
        </w:rPr>
      </w:pPr>
      <w:r>
        <w:rPr>
          <w:rFonts w:cs="Arial" w:ascii="Arial" w:hAnsi="Arial"/>
          <w:sz w:val="24"/>
        </w:rPr>
        <w:t>II - valor total da operação de saída interestadual, o valor total do bem ou da mercadoria incluídos os tributos incidentes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No caso de operações com bens ou mercadorias importados que tenham sido submetidos a processo de industrialização, o contribuinte industrializador deverá preencher a Ficha de Conteúdo de Importação - FCI, conforme modelo do Anexo Único, na qual deverá constar:</w:t>
      </w:r>
    </w:p>
    <w:p>
      <w:pPr>
        <w:pStyle w:val="Normal"/>
        <w:jc w:val="both"/>
        <w:rPr>
          <w:rFonts w:ascii="Arial" w:hAnsi="Arial" w:cs="Arial"/>
          <w:sz w:val="24"/>
        </w:rPr>
      </w:pPr>
      <w:r>
        <w:rPr>
          <w:rFonts w:cs="Arial" w:ascii="Arial" w:hAnsi="Arial"/>
          <w:sz w:val="24"/>
        </w:rPr>
        <w:t>I - descrição da mercadoria ou bem resultante do processo de industrialização;</w:t>
      </w:r>
    </w:p>
    <w:p>
      <w:pPr>
        <w:pStyle w:val="Normal"/>
        <w:jc w:val="both"/>
        <w:rPr>
          <w:rFonts w:ascii="Arial" w:hAnsi="Arial" w:cs="Arial"/>
          <w:sz w:val="24"/>
        </w:rPr>
      </w:pPr>
      <w:r>
        <w:rPr>
          <w:rFonts w:cs="Arial" w:ascii="Arial" w:hAnsi="Arial"/>
          <w:sz w:val="24"/>
        </w:rPr>
        <w:t>II - o código de classificação na Nomenclatura Comum do MERCOSUL - NCM/SH;</w:t>
      </w:r>
    </w:p>
    <w:p>
      <w:pPr>
        <w:pStyle w:val="Normal"/>
        <w:jc w:val="both"/>
        <w:rPr>
          <w:rFonts w:ascii="Arial" w:hAnsi="Arial" w:cs="Arial"/>
          <w:sz w:val="24"/>
        </w:rPr>
      </w:pPr>
      <w:r>
        <w:rPr>
          <w:rFonts w:cs="Arial" w:ascii="Arial" w:hAnsi="Arial"/>
          <w:sz w:val="24"/>
        </w:rPr>
        <w:t xml:space="preserve">III – código do bem ou da mercadoria; </w:t>
      </w:r>
    </w:p>
    <w:p>
      <w:pPr>
        <w:pStyle w:val="Normal"/>
        <w:jc w:val="both"/>
        <w:rPr>
          <w:rFonts w:ascii="Arial" w:hAnsi="Arial" w:cs="Arial"/>
          <w:sz w:val="24"/>
        </w:rPr>
      </w:pPr>
      <w:r>
        <w:rPr>
          <w:rFonts w:cs="Arial" w:ascii="Arial" w:hAnsi="Arial"/>
          <w:sz w:val="24"/>
        </w:rPr>
        <w:t>IV - o código GTIN (Numeração Global de Item Comercial), quando o bem ou mercadoria possuir;</w:t>
      </w:r>
    </w:p>
    <w:p>
      <w:pPr>
        <w:pStyle w:val="Normal"/>
        <w:jc w:val="both"/>
        <w:rPr>
          <w:rFonts w:ascii="Arial" w:hAnsi="Arial" w:cs="Arial"/>
          <w:sz w:val="24"/>
        </w:rPr>
      </w:pPr>
      <w:r>
        <w:rPr>
          <w:rFonts w:cs="Arial" w:ascii="Arial" w:hAnsi="Arial"/>
          <w:sz w:val="24"/>
        </w:rPr>
        <w:t>V – unidade de medida;</w:t>
      </w:r>
    </w:p>
    <w:p>
      <w:pPr>
        <w:pStyle w:val="Normal"/>
        <w:jc w:val="both"/>
        <w:rPr>
          <w:rFonts w:ascii="Arial" w:hAnsi="Arial" w:cs="Arial"/>
          <w:sz w:val="24"/>
        </w:rPr>
      </w:pPr>
      <w:r>
        <w:rPr>
          <w:rFonts w:cs="Arial" w:ascii="Arial" w:hAnsi="Arial"/>
          <w:sz w:val="24"/>
        </w:rPr>
        <w:t>VI – valor da parcela importada do exterior ;</w:t>
      </w:r>
    </w:p>
    <w:p>
      <w:pPr>
        <w:pStyle w:val="Normal"/>
        <w:jc w:val="both"/>
        <w:rPr>
          <w:rFonts w:ascii="Arial" w:hAnsi="Arial" w:cs="Arial"/>
          <w:sz w:val="24"/>
        </w:rPr>
      </w:pPr>
      <w:r>
        <w:rPr>
          <w:rFonts w:cs="Arial" w:ascii="Arial" w:hAnsi="Arial"/>
          <w:sz w:val="24"/>
        </w:rPr>
        <w:t>VII – valor total da saída interestadual;</w:t>
      </w:r>
    </w:p>
    <w:p>
      <w:pPr>
        <w:pStyle w:val="Normal"/>
        <w:jc w:val="both"/>
        <w:rPr>
          <w:rFonts w:ascii="Arial" w:hAnsi="Arial" w:cs="Arial"/>
          <w:sz w:val="24"/>
        </w:rPr>
      </w:pPr>
      <w:r>
        <w:rPr>
          <w:rFonts w:cs="Arial" w:ascii="Arial" w:hAnsi="Arial"/>
          <w:sz w:val="24"/>
        </w:rPr>
        <w:t>VIII – conteúdo de importação calculado nos termos da cláusula quar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1º - </w:t>
      </w:r>
      <w:r>
        <w:rPr>
          <w:rFonts w:cs="Arial" w:ascii="Arial" w:hAnsi="Arial"/>
          <w:sz w:val="24"/>
        </w:rPr>
        <w:t xml:space="preserve"> Com base nas informações descritas nos incisos I a VIII do caput, a FCI deverá ser preenchida e entregue, nos termos da cláusula sexta:</w:t>
      </w:r>
    </w:p>
    <w:p>
      <w:pPr>
        <w:pStyle w:val="Normal"/>
        <w:jc w:val="both"/>
        <w:rPr>
          <w:rFonts w:ascii="Arial" w:hAnsi="Arial" w:cs="Arial"/>
          <w:sz w:val="24"/>
        </w:rPr>
      </w:pPr>
      <w:r>
        <w:rPr>
          <w:rFonts w:cs="Arial" w:ascii="Arial" w:hAnsi="Arial"/>
          <w:sz w:val="24"/>
        </w:rPr>
        <w:t>I - de forma individualizada por bem ou mercadoria produzidos;</w:t>
      </w:r>
    </w:p>
    <w:p>
      <w:pPr>
        <w:pStyle w:val="Normal"/>
        <w:jc w:val="both"/>
        <w:rPr>
          <w:rFonts w:ascii="Arial" w:hAnsi="Arial" w:cs="Arial"/>
          <w:sz w:val="24"/>
        </w:rPr>
      </w:pPr>
      <w:r>
        <w:rPr>
          <w:rFonts w:cs="Arial" w:ascii="Arial" w:hAnsi="Arial"/>
          <w:sz w:val="24"/>
        </w:rPr>
        <w:t>II - utilizando-se o valor unitário, que será calculado pela média aritmética ponderada, praticado no último período de apur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2º - </w:t>
      </w:r>
      <w:r>
        <w:rPr>
          <w:rFonts w:cs="Arial" w:ascii="Arial" w:hAnsi="Arial"/>
          <w:sz w:val="24"/>
        </w:rPr>
        <w:t xml:space="preserve"> Deverá ser apresentada nova FCI toda vez que houver alteração em percentual superior a 5 % (cinco por cento) no Conteúdo de Importação ou que implique alteração da alíquota interestadual aplicavel à operaçã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3º - </w:t>
      </w:r>
      <w:r>
        <w:rPr>
          <w:rFonts w:cs="Arial" w:ascii="Arial" w:hAnsi="Arial"/>
          <w:sz w:val="24"/>
        </w:rPr>
        <w:t xml:space="preserve"> No preenchimento da FCI deverá ser observado ainda o disposto em Ato COTEPE/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contribuinte sujeito ao preenchimento da FCI deverá prestar a informação à unidade federada de origem por meio de declaração em arquivo digital com assinatura digital do contribuinte ou seu representante legal, certificada por entidade credenciada pela Infra-Estrutura de Chaves Públicas Brasileira - ICP-Brasi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1º - </w:t>
      </w:r>
      <w:r>
        <w:rPr>
          <w:rFonts w:cs="Arial" w:ascii="Arial" w:hAnsi="Arial"/>
          <w:sz w:val="24"/>
        </w:rPr>
        <w:t xml:space="preserve"> O arquivo digital de que trata o caput deverá ser enviado via internet para o ambiente virtual indicado pela unidade federada do contribuinte por meio de protocolo de segurança ou criptografia, com utilização de software desenvolvido ou adquirido pelo contribuinte ou disponibilizado pela administração tributá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2º - </w:t>
      </w:r>
      <w:r>
        <w:rPr>
          <w:rFonts w:cs="Arial" w:ascii="Arial" w:hAnsi="Arial"/>
          <w:sz w:val="24"/>
        </w:rPr>
        <w:t xml:space="preserve"> Uma vez recepcionado o arquivo digital pela administração tributária, será automaticamente expedido recibo de entrega e número de controle da FCI, o qual deverá ser indicado pelo contribuinte nos documentos fiscais de saída que realizar com o bem ou mercadoria descrito na respectiva declar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3º - </w:t>
      </w:r>
      <w:r>
        <w:rPr>
          <w:rFonts w:cs="Arial" w:ascii="Arial" w:hAnsi="Arial"/>
          <w:sz w:val="24"/>
        </w:rPr>
        <w:t xml:space="preserve"> A informação prestada pelo contribuinte será disponibilizada para as unidades federadas envolvidas na oper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4º - </w:t>
      </w:r>
      <w:r>
        <w:rPr>
          <w:rFonts w:cs="Arial" w:ascii="Arial" w:hAnsi="Arial"/>
          <w:sz w:val="24"/>
        </w:rPr>
        <w:t xml:space="preserve"> A recepção do arquivo digital da FCI não implicará reconhecimento da veracidade e legitimidade das informações prestadas, ficando sujeitas à homologação posterior pel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Deverá ser informado em campo próprio da Nota Fiscal Eletrônica - NF-e:</w:t>
      </w:r>
    </w:p>
    <w:p>
      <w:pPr>
        <w:pStyle w:val="Normal"/>
        <w:jc w:val="both"/>
        <w:rPr>
          <w:rFonts w:ascii="Arial" w:hAnsi="Arial" w:cs="Arial"/>
          <w:sz w:val="24"/>
        </w:rPr>
      </w:pPr>
      <w:r>
        <w:rPr>
          <w:rFonts w:cs="Arial" w:ascii="Arial" w:hAnsi="Arial"/>
          <w:sz w:val="24"/>
        </w:rPr>
        <w:t>I - o valor da parcela importada do exterior, o número da FCI e o Conteúdo de Importação expresso percentualmente, calculado nos termos da cláusula quarta, no caso de bens ou mercadorias importados que tenham sido submetidos a processo de industrialização no estabelecimento do emitente;</w:t>
      </w:r>
    </w:p>
    <w:p>
      <w:pPr>
        <w:pStyle w:val="Normal"/>
        <w:jc w:val="both"/>
        <w:rPr>
          <w:rFonts w:ascii="Arial" w:hAnsi="Arial" w:cs="Arial"/>
          <w:sz w:val="24"/>
        </w:rPr>
      </w:pPr>
      <w:r>
        <w:rPr>
          <w:rFonts w:cs="Arial" w:ascii="Arial" w:hAnsi="Arial"/>
          <w:sz w:val="24"/>
        </w:rPr>
        <w:t>II - o valor da importação, no caso de bens ou mercadorias importados que não tenham sido submetidos a processo de industrialização no estabelecimento do emi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contribuinte que realize operações interestaduais com bens e mercadorias importados ou com Conteúdo de Importação deverá manter sob sua guarda pelo período decadencial os documentos comprobatórios do valor da importação ou, quando for o caso, do cálculo do Conteúdo de Importação, contendo no mínimo:</w:t>
      </w:r>
    </w:p>
    <w:p>
      <w:pPr>
        <w:pStyle w:val="Normal"/>
        <w:jc w:val="both"/>
        <w:rPr>
          <w:rFonts w:ascii="Arial" w:hAnsi="Arial" w:cs="Arial"/>
          <w:sz w:val="24"/>
        </w:rPr>
      </w:pPr>
      <w:r>
        <w:rPr>
          <w:rFonts w:cs="Arial" w:ascii="Arial" w:hAnsi="Arial"/>
          <w:sz w:val="24"/>
        </w:rPr>
        <w:t>I - descrição das matérias-primas, materiais secundários, insumos, partes e peças, importados ou que tenham Conteúdo de Importação, utilizados ou consumidos no processo de industrialização, informando, ainda;</w:t>
      </w:r>
    </w:p>
    <w:p>
      <w:pPr>
        <w:pStyle w:val="Normal"/>
        <w:jc w:val="both"/>
        <w:rPr>
          <w:rFonts w:ascii="Arial" w:hAnsi="Arial" w:cs="Arial"/>
          <w:sz w:val="24"/>
        </w:rPr>
      </w:pPr>
      <w:r>
        <w:rPr>
          <w:rFonts w:cs="Arial" w:ascii="Arial" w:hAnsi="Arial"/>
          <w:sz w:val="24"/>
        </w:rPr>
        <w:t>a) o código de classificação na Nomenclatura Comum do MERCOSUL - NCM/SH;</w:t>
      </w:r>
    </w:p>
    <w:p>
      <w:pPr>
        <w:pStyle w:val="Normal"/>
        <w:jc w:val="both"/>
        <w:rPr>
          <w:rFonts w:ascii="Arial" w:hAnsi="Arial" w:cs="Arial"/>
          <w:sz w:val="24"/>
        </w:rPr>
      </w:pPr>
      <w:r>
        <w:rPr>
          <w:rFonts w:cs="Arial" w:ascii="Arial" w:hAnsi="Arial"/>
          <w:sz w:val="24"/>
        </w:rPr>
        <w:t>b) o código GTIN (Numeração Global de Item Comercial), quando o bem ou mercadoria possuir;</w:t>
      </w:r>
    </w:p>
    <w:p>
      <w:pPr>
        <w:pStyle w:val="Normal"/>
        <w:jc w:val="both"/>
        <w:rPr>
          <w:rFonts w:ascii="Arial" w:hAnsi="Arial" w:cs="Arial"/>
          <w:sz w:val="24"/>
        </w:rPr>
      </w:pPr>
      <w:r>
        <w:rPr>
          <w:rFonts w:cs="Arial" w:ascii="Arial" w:hAnsi="Arial"/>
          <w:sz w:val="24"/>
        </w:rPr>
        <w:t>c) as quantidades e os valores;</w:t>
      </w:r>
    </w:p>
    <w:p>
      <w:pPr>
        <w:pStyle w:val="Normal"/>
        <w:jc w:val="both"/>
        <w:rPr>
          <w:rFonts w:ascii="Arial" w:hAnsi="Arial" w:cs="Arial"/>
          <w:sz w:val="24"/>
        </w:rPr>
      </w:pPr>
      <w:r>
        <w:rPr>
          <w:rFonts w:cs="Arial" w:ascii="Arial" w:hAnsi="Arial"/>
          <w:sz w:val="24"/>
        </w:rPr>
        <w:t>II - Conteúdo de Importação calculado nos termos da cláusula quarta, quando existente;</w:t>
      </w:r>
    </w:p>
    <w:p>
      <w:pPr>
        <w:pStyle w:val="Normal"/>
        <w:jc w:val="both"/>
        <w:rPr>
          <w:rFonts w:ascii="Arial" w:hAnsi="Arial" w:cs="Arial"/>
          <w:sz w:val="24"/>
        </w:rPr>
      </w:pPr>
      <w:r>
        <w:rPr>
          <w:rFonts w:cs="Arial" w:ascii="Arial" w:hAnsi="Arial"/>
          <w:sz w:val="24"/>
        </w:rPr>
        <w:t>III – o arquivo digital de que trata a cláusula quinta, quando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As Secretarias de Fazenda, Finanças, Receita ou Tributação das unidades federadas prestarão assistência mútua para a fiscalização das operações abrangidas por este ajuste, podendo, também, mediante acordo prévio, designar funcionários para exercerem atividades de interesse da unidade federada junto às repartições da out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nquanto não forem criados campos próprios na NF-e, de que trata a cláusula sétima, deverão ser informados no campo “Informações Adicionais”, por mercadoria ou bem o valor da parcela importada, o número da FCI e o Conteúdo de Importação ou o valor da importação do correspondente item da NF-e com a expressão: “Resolução do Senado Federal nº 13/12, Valor da Parcela Importada R$ ________, Número da FCI_______, Conteúdo de Importação ___%, Valor da Importação R$ 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As disposições contidas neste ajuste aplicam-se aos bens e mercadorias importados, ou que possuam Conteúdo de Importação, que se encontrarem em estoque em 31 de dezembro de 2012.</w:t>
      </w:r>
    </w:p>
    <w:p>
      <w:pPr>
        <w:pStyle w:val="Normal"/>
        <w:jc w:val="both"/>
        <w:rPr>
          <w:rFonts w:ascii="Arial" w:hAnsi="Arial" w:cs="Arial"/>
          <w:sz w:val="24"/>
        </w:rPr>
      </w:pPr>
      <w:r>
        <w:rPr>
          <w:rFonts w:cs="Arial" w:ascii="Arial" w:hAnsi="Arial"/>
          <w:sz w:val="24"/>
        </w:rPr>
      </w:r>
    </w:p>
    <w:p>
      <w:pPr>
        <w:pStyle w:val="TextBody"/>
        <w:rPr/>
      </w:pPr>
      <w:r>
        <w:rPr>
          <w:b/>
        </w:rPr>
        <w:t>Parágrafo único  -</w:t>
      </w:r>
      <w:r>
        <w:rPr/>
        <w:t xml:space="preserve"> Na impossibilidade de se determinar o valor da importação ou do Conteúdo de Importação, o contribuinte poderá considerar o valor da última impor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gunda -</w:t>
      </w:r>
      <w:r>
        <w:rPr>
          <w:rFonts w:cs="Arial" w:ascii="Arial" w:hAnsi="Arial"/>
          <w:sz w:val="24"/>
        </w:rPr>
        <w:t xml:space="preserve"> Este ajuste entra em vigor na data de sua publicação, produzindo efeitos a partir de 1º de janeiro de 2013.</w:t>
      </w:r>
    </w:p>
    <w:p>
      <w:pPr>
        <w:pStyle w:val="Normal"/>
        <w:rPr>
          <w:rFonts w:ascii="Arial" w:hAnsi="Arial" w:cs="Arial"/>
          <w:sz w:val="24"/>
        </w:rPr>
      </w:pPr>
      <w:r>
        <w:rPr>
          <w:rFonts w:cs="Arial" w:ascii="Arial" w:hAnsi="Arial"/>
          <w:sz w:val="24"/>
        </w:rPr>
      </w:r>
    </w:p>
    <w:tbl>
      <w:tblPr>
        <w:tblW w:w="14220" w:type="dxa"/>
        <w:jc w:val="left"/>
        <w:tblInd w:w="-5" w:type="dxa"/>
        <w:tblLayout w:type="fixed"/>
        <w:tblCellMar>
          <w:top w:w="0" w:type="dxa"/>
          <w:left w:w="0" w:type="dxa"/>
          <w:bottom w:w="0" w:type="dxa"/>
          <w:right w:w="0" w:type="dxa"/>
        </w:tblCellMar>
      </w:tblPr>
      <w:tblGrid>
        <w:gridCol w:w="1200"/>
        <w:gridCol w:w="135"/>
        <w:gridCol w:w="825"/>
        <w:gridCol w:w="1920"/>
        <w:gridCol w:w="3000"/>
        <w:gridCol w:w="1260"/>
        <w:gridCol w:w="855"/>
        <w:gridCol w:w="1440"/>
        <w:gridCol w:w="735"/>
        <w:gridCol w:w="765"/>
        <w:gridCol w:w="630"/>
        <w:gridCol w:w="720"/>
        <w:gridCol w:w="735"/>
      </w:tblGrid>
      <w:tr>
        <w:trPr/>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NEXO ÚN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icha de Conteúdo de Importação - FC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azão Soci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unicípio</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c.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NPJ</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DOS DO BEM OU MERCADORIA RESULTANTE DA INDUSTRIALIZ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22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crição da Mercador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ódigo NC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da mercador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C.I. N°</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ódigo GTI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teúdo de Importação</w:t>
              <w:br/>
              <w:t>(C.I.)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nidade de medi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da parcela importada do exteri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 da saída Inter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1200" w:type="dxa"/>
            <w:tcBorders/>
            <w:vAlign w:val="center"/>
          </w:tcPr>
          <w:p>
            <w:pPr>
              <w:pStyle w:val="Normal"/>
              <w:snapToGrid w:val="false"/>
              <w:rPr>
                <w:rFonts w:ascii="Arial" w:hAnsi="Arial" w:cs="Arial"/>
                <w:sz w:val="18"/>
              </w:rPr>
            </w:pPr>
            <w:r>
              <w:rPr>
                <w:rFonts w:cs="Arial" w:ascii="Arial" w:hAnsi="Arial"/>
                <w:sz w:val="18"/>
              </w:rPr>
            </w:r>
          </w:p>
        </w:tc>
        <w:tc>
          <w:tcPr>
            <w:tcW w:w="135" w:type="dxa"/>
            <w:tcBorders/>
            <w:vAlign w:val="center"/>
          </w:tcPr>
          <w:p>
            <w:pPr>
              <w:pStyle w:val="Normal"/>
              <w:snapToGrid w:val="false"/>
              <w:rPr>
                <w:sz w:val="18"/>
              </w:rPr>
            </w:pPr>
            <w:r>
              <w:rPr>
                <w:sz w:val="18"/>
              </w:rPr>
            </w:r>
          </w:p>
        </w:tc>
        <w:tc>
          <w:tcPr>
            <w:tcW w:w="825" w:type="dxa"/>
            <w:tcBorders/>
            <w:vAlign w:val="center"/>
          </w:tcPr>
          <w:p>
            <w:pPr>
              <w:pStyle w:val="Normal"/>
              <w:snapToGrid w:val="false"/>
              <w:rPr>
                <w:sz w:val="18"/>
              </w:rPr>
            </w:pPr>
            <w:r>
              <w:rPr>
                <w:sz w:val="18"/>
              </w:rPr>
            </w:r>
          </w:p>
        </w:tc>
        <w:tc>
          <w:tcPr>
            <w:tcW w:w="1920" w:type="dxa"/>
            <w:tcBorders/>
            <w:vAlign w:val="center"/>
          </w:tcPr>
          <w:p>
            <w:pPr>
              <w:pStyle w:val="Normal"/>
              <w:snapToGrid w:val="false"/>
              <w:rPr>
                <w:sz w:val="18"/>
              </w:rPr>
            </w:pPr>
            <w:r>
              <w:rPr>
                <w:sz w:val="18"/>
              </w:rPr>
            </w:r>
          </w:p>
        </w:tc>
        <w:tc>
          <w:tcPr>
            <w:tcW w:w="3000" w:type="dxa"/>
            <w:tcBorders/>
            <w:vAlign w:val="center"/>
          </w:tcPr>
          <w:p>
            <w:pPr>
              <w:pStyle w:val="Normal"/>
              <w:snapToGrid w:val="false"/>
              <w:rPr>
                <w:sz w:val="18"/>
              </w:rPr>
            </w:pPr>
            <w:r>
              <w:rPr>
                <w:sz w:val="18"/>
              </w:rPr>
            </w:r>
          </w:p>
        </w:tc>
        <w:tc>
          <w:tcPr>
            <w:tcW w:w="1260" w:type="dxa"/>
            <w:tcBorders/>
            <w:vAlign w:val="center"/>
          </w:tcPr>
          <w:p>
            <w:pPr>
              <w:pStyle w:val="Normal"/>
              <w:snapToGrid w:val="false"/>
              <w:rPr>
                <w:sz w:val="18"/>
              </w:rPr>
            </w:pPr>
            <w:r>
              <w:rPr>
                <w:sz w:val="18"/>
              </w:rPr>
            </w:r>
          </w:p>
        </w:tc>
        <w:tc>
          <w:tcPr>
            <w:tcW w:w="855"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18"/>
              </w:rPr>
            </w:pPr>
            <w:r>
              <w:rPr>
                <w:sz w:val="18"/>
              </w:rPr>
            </w:r>
          </w:p>
        </w:tc>
        <w:tc>
          <w:tcPr>
            <w:tcW w:w="735" w:type="dxa"/>
            <w:tcBorders/>
            <w:vAlign w:val="center"/>
          </w:tcPr>
          <w:p>
            <w:pPr>
              <w:pStyle w:val="Normal"/>
              <w:snapToGrid w:val="false"/>
              <w:rPr>
                <w:sz w:val="18"/>
              </w:rPr>
            </w:pPr>
            <w:r>
              <w:rPr>
                <w:sz w:val="18"/>
              </w:rPr>
            </w:r>
          </w:p>
        </w:tc>
        <w:tc>
          <w:tcPr>
            <w:tcW w:w="765" w:type="dxa"/>
            <w:tcBorders/>
            <w:vAlign w:val="center"/>
          </w:tcPr>
          <w:p>
            <w:pPr>
              <w:pStyle w:val="Normal"/>
              <w:snapToGrid w:val="false"/>
              <w:rPr>
                <w:sz w:val="18"/>
              </w:rPr>
            </w:pPr>
            <w:r>
              <w:rPr>
                <w:sz w:val="18"/>
              </w:rPr>
            </w:r>
          </w:p>
        </w:tc>
        <w:tc>
          <w:tcPr>
            <w:tcW w:w="630" w:type="dxa"/>
            <w:tcBorders/>
            <w:vAlign w:val="center"/>
          </w:tcPr>
          <w:p>
            <w:pPr>
              <w:pStyle w:val="Normal"/>
              <w:snapToGrid w:val="false"/>
              <w:rPr>
                <w:sz w:val="18"/>
              </w:rPr>
            </w:pPr>
            <w:r>
              <w:rPr>
                <w:sz w:val="18"/>
              </w:rPr>
            </w:r>
          </w:p>
        </w:tc>
        <w:tc>
          <w:tcPr>
            <w:tcW w:w="720" w:type="dxa"/>
            <w:tcBorders/>
            <w:vAlign w:val="center"/>
          </w:tcPr>
          <w:p>
            <w:pPr>
              <w:pStyle w:val="Normal"/>
              <w:snapToGrid w:val="false"/>
              <w:rPr>
                <w:sz w:val="18"/>
              </w:rPr>
            </w:pPr>
            <w:r>
              <w:rPr>
                <w:sz w:val="18"/>
              </w:rPr>
            </w:r>
          </w:p>
        </w:tc>
        <w:tc>
          <w:tcPr>
            <w:tcW w:w="735" w:type="dxa"/>
            <w:tcBorders/>
            <w:vAlign w:val="center"/>
          </w:tcPr>
          <w:p>
            <w:pPr>
              <w:pStyle w:val="Normal"/>
              <w:snapToGrid w:val="false"/>
              <w:rPr>
                <w:sz w:val="18"/>
              </w:rPr>
            </w:pPr>
            <w:r>
              <w:rPr>
                <w:sz w:val="18"/>
              </w:rPr>
            </w:r>
          </w:p>
        </w:tc>
      </w:tr>
    </w:tbl>
    <w:p>
      <w:pPr>
        <w:pStyle w:val="Normal"/>
        <w:rPr/>
      </w:pPr>
      <w: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20, DE 07-11-12 - DOU 09-11-12</w:t>
      </w:r>
    </w:p>
    <w:p>
      <w:pPr>
        <w:pStyle w:val="Normal"/>
        <w:jc w:val="both"/>
        <w:rPr>
          <w:rFonts w:ascii="Arial" w:hAnsi="Arial" w:cs="Arial"/>
          <w:sz w:val="24"/>
        </w:rPr>
      </w:pPr>
      <w:r>
        <w:rPr>
          <w:rFonts w:cs="Arial" w:ascii="Arial" w:hAnsi="Arial"/>
          <w:sz w:val="24"/>
        </w:rPr>
        <w:t>Altera o Convênio s/nº, que instituiu o Sistema Nacional Integrado de Informações Econômico-Fiscais - SINIEF -, relativamente ao Anexo Código de Situ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extraordinária, realizada em Brasília, DF, no dia 7 de novembro de 2012, tendo em vista o disposto no art. 199 do Código Tributário Nacional (Lei nº 5.172, de 25 de outubro de 1966), e na Resolução do Senado Federal nº 13, de 25 de abril de 2012, resolve celebrar o seguinte</w:t>
      </w:r>
    </w:p>
    <w:p>
      <w:pPr>
        <w:pStyle w:val="Normal"/>
        <w:jc w:val="both"/>
        <w:rPr>
          <w:rFonts w:ascii="Arial" w:hAnsi="Arial" w:cs="Arial"/>
          <w:sz w:val="24"/>
        </w:rPr>
      </w:pPr>
      <w:r>
        <w:rPr>
          <w:rFonts w:cs="Arial" w:ascii="Arial" w:hAnsi="Arial"/>
          <w:sz w:val="24"/>
        </w:rPr>
      </w:r>
    </w:p>
    <w:p>
      <w:pPr>
        <w:pStyle w:val="Heading1"/>
        <w:rPr/>
      </w:pPr>
      <w:r>
        <w:rPr/>
        <w:t>A J U S T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Tabela A - Origem da Mercadoria ou Serviço, do Anexo Código de Situação Tributária do Convênio s/nº, de 15 de dezembro de 1970, que instituiu o Sistema Integrado de Informações Econômico-Fiscais - SINIEF passa a viger com a seguinte redação:</w:t>
      </w:r>
    </w:p>
    <w:p>
      <w:pPr>
        <w:pStyle w:val="Normal"/>
        <w:jc w:val="both"/>
        <w:rPr>
          <w:rFonts w:ascii="Arial" w:hAnsi="Arial" w:cs="Arial"/>
          <w:sz w:val="24"/>
        </w:rPr>
      </w:pPr>
      <w:r>
        <w:rPr>
          <w:rFonts w:cs="Arial" w:ascii="Arial" w:hAnsi="Arial"/>
          <w:sz w:val="24"/>
        </w:rPr>
        <w:t>"Tabela A - Origem da Mercadoria ou Serviço</w:t>
      </w:r>
    </w:p>
    <w:p>
      <w:pPr>
        <w:pStyle w:val="Normal"/>
        <w:jc w:val="both"/>
        <w:rPr>
          <w:rFonts w:ascii="Arial" w:hAnsi="Arial" w:cs="Arial"/>
          <w:sz w:val="24"/>
        </w:rPr>
      </w:pPr>
      <w:r>
        <w:rPr>
          <w:rFonts w:cs="Arial" w:ascii="Arial" w:hAnsi="Arial"/>
          <w:sz w:val="24"/>
        </w:rPr>
        <w:t>0 - Nacional, exceto as indicadas nos códigos 3 a 5;</w:t>
      </w:r>
    </w:p>
    <w:p>
      <w:pPr>
        <w:pStyle w:val="Normal"/>
        <w:jc w:val="both"/>
        <w:rPr>
          <w:rFonts w:ascii="Arial" w:hAnsi="Arial" w:cs="Arial"/>
          <w:sz w:val="24"/>
        </w:rPr>
      </w:pPr>
      <w:r>
        <w:rPr>
          <w:rFonts w:cs="Arial" w:ascii="Arial" w:hAnsi="Arial"/>
          <w:sz w:val="24"/>
        </w:rPr>
        <w:t>1 - Estrangeira - Importação direta, exceto a indicada no código 6;</w:t>
      </w:r>
    </w:p>
    <w:p>
      <w:pPr>
        <w:pStyle w:val="Normal"/>
        <w:jc w:val="both"/>
        <w:rPr>
          <w:rFonts w:ascii="Arial" w:hAnsi="Arial" w:cs="Arial"/>
          <w:sz w:val="24"/>
        </w:rPr>
      </w:pPr>
      <w:r>
        <w:rPr>
          <w:rFonts w:cs="Arial" w:ascii="Arial" w:hAnsi="Arial"/>
          <w:sz w:val="24"/>
        </w:rPr>
        <w:t>2 - Estrangeira - Adquirida no mercado interno, exceto a indicada no código 7;</w:t>
      </w:r>
    </w:p>
    <w:p>
      <w:pPr>
        <w:pStyle w:val="Normal"/>
        <w:jc w:val="both"/>
        <w:rPr>
          <w:rFonts w:ascii="Arial" w:hAnsi="Arial" w:cs="Arial"/>
          <w:sz w:val="24"/>
        </w:rPr>
      </w:pPr>
      <w:r>
        <w:rPr>
          <w:rFonts w:cs="Arial" w:ascii="Arial" w:hAnsi="Arial"/>
          <w:sz w:val="24"/>
        </w:rPr>
        <w:t>3 - Nacional, mercadoria ou bem com Conteúdo de Importação superior a 40% (quarenta por cento);</w:t>
      </w:r>
    </w:p>
    <w:p>
      <w:pPr>
        <w:pStyle w:val="Normal"/>
        <w:jc w:val="both"/>
        <w:rPr>
          <w:rFonts w:ascii="Arial" w:hAnsi="Arial" w:cs="Arial"/>
          <w:sz w:val="24"/>
        </w:rPr>
      </w:pPr>
      <w:r>
        <w:rPr>
          <w:rFonts w:cs="Arial" w:ascii="Arial" w:hAnsi="Arial"/>
          <w:sz w:val="24"/>
        </w:rPr>
        <w:t>4 - Nacional, cuja produção tenha sido feita em conformidade com os processos produtivos básicos de que tratam o Decreto-Lei nº 288/67, e as Leis nºs 8.248/91, 8.387/91, 10.176/01 e 11.484/07;</w:t>
      </w:r>
    </w:p>
    <w:p>
      <w:pPr>
        <w:pStyle w:val="Normal"/>
        <w:jc w:val="both"/>
        <w:rPr>
          <w:rFonts w:ascii="Arial" w:hAnsi="Arial" w:cs="Arial"/>
          <w:sz w:val="24"/>
        </w:rPr>
      </w:pPr>
      <w:r>
        <w:rPr>
          <w:rFonts w:cs="Arial" w:ascii="Arial" w:hAnsi="Arial"/>
          <w:sz w:val="24"/>
        </w:rPr>
        <w:t>5 - Nacional, mercadoria ou bem com Conteúdo de Importação inferior ou igual a 40% (quarenta por cento);</w:t>
      </w:r>
    </w:p>
    <w:p>
      <w:pPr>
        <w:pStyle w:val="TextBody"/>
        <w:rPr/>
      </w:pPr>
      <w:r>
        <w:rPr/>
        <w:t>6 - Estrangeira - Importação direta, sem similar nacional, constante em lista de Resolução CAMEX;</w:t>
      </w:r>
    </w:p>
    <w:p>
      <w:pPr>
        <w:pStyle w:val="Normal"/>
        <w:jc w:val="both"/>
        <w:rPr>
          <w:rFonts w:ascii="Arial" w:hAnsi="Arial" w:cs="Arial"/>
          <w:sz w:val="24"/>
        </w:rPr>
      </w:pPr>
      <w:r>
        <w:rPr>
          <w:rFonts w:cs="Arial" w:ascii="Arial" w:hAnsi="Arial"/>
          <w:sz w:val="24"/>
        </w:rPr>
        <w:t>7 - Estrangeira - Adquirida no mercado interno, sem similar nacional, constante em lista de Resolução CAME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Nota Explicativa do Anexo Código de Situação Tributária do Convênio s/nº, de 15 de dezembro de 1970, fica acrescida dos itens 2 e 3 com as seguintes redações, numerando-se o item já existente para item 1:</w:t>
      </w:r>
    </w:p>
    <w:p>
      <w:pPr>
        <w:pStyle w:val="Normal"/>
        <w:jc w:val="both"/>
        <w:rPr>
          <w:rFonts w:ascii="Arial" w:hAnsi="Arial" w:cs="Arial"/>
          <w:sz w:val="24"/>
        </w:rPr>
      </w:pPr>
      <w:r>
        <w:rPr>
          <w:rFonts w:cs="Arial" w:ascii="Arial" w:hAnsi="Arial"/>
          <w:sz w:val="24"/>
        </w:rPr>
        <w:t>“</w:t>
      </w:r>
      <w:r>
        <w:rPr>
          <w:rFonts w:cs="Arial" w:ascii="Arial" w:hAnsi="Arial"/>
          <w:sz w:val="24"/>
        </w:rPr>
        <w:t xml:space="preserve">2. O conteúdo de importação a que se referem os códigos 3 e 5 da Tabela A é aferido de acordo com normas expedidas pelo Conselho Nacional de Política Fazendária - CONFAZ. </w:t>
      </w:r>
    </w:p>
    <w:p>
      <w:pPr>
        <w:pStyle w:val="Normal"/>
        <w:jc w:val="both"/>
        <w:rPr>
          <w:rFonts w:ascii="Arial" w:hAnsi="Arial" w:cs="Arial"/>
          <w:sz w:val="24"/>
        </w:rPr>
      </w:pPr>
      <w:r>
        <w:rPr>
          <w:rFonts w:cs="Arial" w:ascii="Arial" w:hAnsi="Arial"/>
          <w:sz w:val="24"/>
        </w:rPr>
        <w:t>3. A lista a que se refere a Resolução do Conselho de Ministros da Câmara de Comércio Exterior - CAMEX -, de que tratam os códigos 6 e 7 da Tabela A, contempla, nos termos da Resolução do Senado Federal nº 13/12, os bens ou mercadorias importados sem similar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e sua publicação no Diário Oficial da União, produzindo efeitos a partir de 1º de janeiro de 201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23:00Z</dcterms:created>
  <dc:creator>XX</dc:creator>
  <dc:description/>
  <dc:language>en-US</dc:language>
  <cp:lastModifiedBy>XX</cp:lastModifiedBy>
  <dcterms:modified xsi:type="dcterms:W3CDTF">2012-11-13T12:23:00Z</dcterms:modified>
  <cp:revision>2</cp:revision>
  <dc:subject/>
  <dc:title>PROTOCOLO ICMS 150, DE 7 DE NOVEMBRO DE 2012</dc:title>
</cp:coreProperties>
</file>